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>От 15.02.2012</w:t>
        <w:tab/>
        <w:t>№ 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  <w:t>«О внесении изменений в решение Совета Михайловского сельского поселения от 28.12.2011г. № 64 «О бюджете Михайловского сельского поселения на 2012 г. и на плановый период 2013 и 2014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.редакции), Законами Ивановской области от 16.12.2008г. № 160-ОЗ, от 23.03.2009 № 32-ОЗ, от 02.04.2009 г.№35-ОЗ, 112-ОЗ от 08.11.2011г.,Уставом Михай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Михайло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изменения  в решение Совета Михайлов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>64 от 28.12.2011г. «О бюджете Михайловского сельского поселения на 2012 г. и на плановый период 2013 и 2014 годов»:</w:t>
      </w:r>
    </w:p>
    <w:p>
      <w:pPr>
        <w:pStyle w:val="Normal"/>
        <w:rPr/>
      </w:pPr>
      <w:r>
        <w:rPr/>
        <w:t>1.Ввести код дохода 27320202999100000151 «Прочие субсидии бюджетам поселений» в сумме 31200,00 руб. на 2012г.</w:t>
      </w:r>
    </w:p>
    <w:p>
      <w:pPr>
        <w:pStyle w:val="Normal"/>
        <w:rPr/>
      </w:pPr>
      <w:r>
        <w:rPr/>
        <w:t>2. Ввести код дохода 27311301995100000130 «Прочие доходы от оказания платных услуг (работ) получателями средств бюджетов поселений» в сумме 24000,00 руб. на 2012г.</w:t>
      </w:r>
    </w:p>
    <w:p>
      <w:pPr>
        <w:pStyle w:val="Normal"/>
        <w:rPr/>
      </w:pPr>
      <w:r>
        <w:rPr/>
        <w:t>3.Вместо кода расхода 27305025210216530242 ввести код 27305023520400530242</w:t>
      </w:r>
    </w:p>
    <w:p>
      <w:pPr>
        <w:pStyle w:val="Normal"/>
        <w:rPr>
          <w:color w:val="000000"/>
        </w:rPr>
      </w:pPr>
      <w:r>
        <w:rPr/>
        <w:t>4. Ввести код расхода 2730801520920061224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«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» в сумме 31200,00 руб. на 2012г.</w:t>
      </w:r>
    </w:p>
    <w:p>
      <w:pPr>
        <w:pStyle w:val="Normal"/>
        <w:rPr/>
      </w:pPr>
      <w:r>
        <w:rPr>
          <w:color w:val="000000"/>
        </w:rPr>
        <w:t>5. По коду расхода 27308014409900611241 вместо числа 865177,00 руб. ввести число 889177,00 руб. на 2012г.</w:t>
      </w:r>
    </w:p>
    <w:p>
      <w:pPr>
        <w:pStyle w:val="Normal"/>
        <w:rPr/>
      </w:pPr>
      <w:r>
        <w:rPr/>
        <w:t xml:space="preserve">6. Приложение № 2 «Доходы бюджета Михайловского сельского поселения  2012-2014 г.г.» к решению Совета Михайловского сельского поселения № 64 от 28.12.2011г. «О бюджете Михайловского сельского поселения на 2012 г. и на плановый период 2013 и 2014 годов» (в действующей редакции) изложить в новой редакции, согласно Приложения  </w:t>
      </w:r>
    </w:p>
    <w:p>
      <w:pPr>
        <w:pStyle w:val="Normal"/>
        <w:rPr/>
      </w:pPr>
      <w:r>
        <w:rPr/>
        <w:t xml:space="preserve">№ </w:t>
      </w:r>
      <w:r>
        <w:rPr/>
        <w:t>1 к настоящему решению.</w:t>
      </w:r>
    </w:p>
    <w:p>
      <w:pPr>
        <w:pStyle w:val="Normal"/>
        <w:rPr/>
      </w:pPr>
      <w:r>
        <w:rPr/>
        <w:t xml:space="preserve">7. Приложение № 4 «Доходы бюджета Михайловского сельского поселения в разрезе главных администраторов доходов бюджета Михайловского сельского поселения на 2012 год и плановый период 2013 и 2014 годов» к решению Совета Михайловского сельского поселения № 64 от 28.12.2011г. «О бюджете Михайловского сельского поселения на 2012 г. и на плановый период 2013 и 2014 годов» (в действующей редакции) изложить в новой редакции, согласно Приложения  </w:t>
      </w:r>
    </w:p>
    <w:p>
      <w:pPr>
        <w:pStyle w:val="Normal"/>
        <w:rPr/>
      </w:pPr>
      <w:r>
        <w:rPr/>
        <w:t xml:space="preserve">№ </w:t>
      </w:r>
      <w:r>
        <w:rPr/>
        <w:t>2 к настоящему решению.</w:t>
      </w:r>
    </w:p>
    <w:p>
      <w:pPr>
        <w:pStyle w:val="Normal"/>
        <w:rPr/>
      </w:pPr>
      <w:r>
        <w:rPr/>
        <w:t xml:space="preserve">8. Приложение № 5 «Источники внутреннего финансирования дефицита бюджета Михайловского сельского поселения на 2012 год и плановый период 2013-2014 годов» к решению Совета Михайловского сельского поселения № 64 от 28.12.2011г. «О бюджете Михайловского сельского поселения на 2012 г. и на плановый период 2013 и 2014 годов» (в действующей редакции) изложить в новой редакции, согласно Приложения  </w:t>
      </w:r>
    </w:p>
    <w:p>
      <w:pPr>
        <w:pStyle w:val="Normal"/>
        <w:rPr/>
      </w:pPr>
      <w:r>
        <w:rPr/>
        <w:t xml:space="preserve">№ </w:t>
      </w:r>
      <w:r>
        <w:rPr/>
        <w:t>3 к настоящему решению.</w:t>
      </w:r>
    </w:p>
    <w:p>
      <w:pPr>
        <w:pStyle w:val="Normal"/>
        <w:rPr/>
      </w:pPr>
      <w:r>
        <w:rPr/>
        <w:t>9. Приложение  № 7 «Распределение расходов бюджета Михайловского сельского поселения  на 2012 год по разделам, подразделам, целевым статьям и видам расходов функциональной классификации расходов бюджетов РФ» к решению Совета Михайловского сельского поселения  № 64 от 28.12.2011 г. «О бюджете Михайловского сельского поселения на 2012 г. и на плановый период 2013-2014  годов» (в действующей редакции) изложить в новой редакции,  согласно Приложения № 4 к настоящему решению.</w:t>
      </w:r>
    </w:p>
    <w:p>
      <w:pPr>
        <w:pStyle w:val="Normal"/>
        <w:rPr/>
      </w:pPr>
      <w:r>
        <w:rPr/>
        <w:t>10. Приложение № 6 «Нормативы зачисления доходов в бюджет Михайловского сельского поселения на 2012 год и на плановый период 2013 и 2014 годов» к решению Совета Михайловского сельского поселения  № 64 от 28.12.2011 г. «О бюджете Михайловского сельского поселения на 2012 г. и на плановый период 2013-2014  годов» (в действующей редакции) изложить в новой редакции,  согласно Приложения № 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кого поселения                                       Н.В.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0:00Z</dcterms:created>
  <dc:creator>User</dc:creator>
  <dc:description/>
  <dc:language>en-US</dc:language>
  <cp:lastModifiedBy>User</cp:lastModifiedBy>
  <cp:lastPrinted>2012-02-21T12:45:00Z</cp:lastPrinted>
  <dcterms:modified xsi:type="dcterms:W3CDTF">2012-02-21T09:45:00Z</dcterms:modified>
  <cp:revision>4</cp:revision>
  <dc:subject/>
  <dc:title>РОССИЙСКАЯ ФЕДЕРАЦИЯ</dc:title>
</cp:coreProperties>
</file>