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От 01.02.2012</w:t>
        <w:tab/>
        <w:t>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8.12.2011г. № 64 «О бюджете Михайловского сельского поселения на 2012 г. и на плановый период 2013 и 2014 годов»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64 от 28.12.2011г. «О бюджете Михайловского сельского поселения на 2012 г. и на плановый период 2013 и 2014 годов»:</w:t>
      </w:r>
    </w:p>
    <w:p>
      <w:pPr>
        <w:pStyle w:val="Normal"/>
        <w:rPr/>
      </w:pPr>
      <w:r>
        <w:rPr/>
        <w:t>1. Код дохода 00010102021010000110 «Налог на доходы физических лиц с доходов, облагаемых по налоговой ставке, установленной п.1ст.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» заменить кодом дохода 000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».</w:t>
      </w:r>
    </w:p>
    <w:p>
      <w:pPr>
        <w:pStyle w:val="Normal"/>
        <w:rPr/>
      </w:pPr>
      <w:r>
        <w:rPr/>
        <w:t>2. Код дохода 00010102022010000110 «Налог на доходы физических лиц с доходов, облагаемых по налоговой ставке, установленной п.1ст224 НК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» заменить кодом дохода 00010102020010000110 «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227 НК РФ».</w:t>
      </w:r>
    </w:p>
    <w:p>
      <w:pPr>
        <w:pStyle w:val="Normal"/>
        <w:rPr/>
      </w:pPr>
      <w:r>
        <w:rPr/>
        <w:t>3. Код дохода 0001110501010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заменить кодом дохода 00011105013100000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rPr/>
      </w:pPr>
      <w:r>
        <w:rPr/>
        <w:t>4. Ввести код дохода 00011301995100000130 «Прочие доходы от оказания платных услуг (работ) получателями средств бюджетов поселений».</w:t>
      </w:r>
    </w:p>
    <w:p>
      <w:pPr>
        <w:pStyle w:val="Normal"/>
        <w:rPr/>
      </w:pPr>
      <w:r>
        <w:rPr/>
        <w:t>5. Ввести код дохода 00011302995100000130 «Прочие доходы от компенсации затрат бюджетов поселений» в сумме 200000,00 руб. на 2012 год.</w:t>
      </w:r>
    </w:p>
    <w:p>
      <w:pPr>
        <w:pStyle w:val="Normal"/>
        <w:rPr/>
      </w:pPr>
      <w:r>
        <w:rPr/>
        <w:t>6. Код дохода 00011406014100000430 «Доходы от продажи земельных участков, государственная собственность на которые не разграничена и которые расположены в границах поселений» заменить кодом дохода 00011406013100000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rPr/>
      </w:pPr>
      <w:r>
        <w:rPr/>
        <w:t>7. Код дохода 00020203007100000151 «Субвенции бюджетам поселений на составление (изменение и дополнение) списков кандидатов в присяжные заседатели федеральных судов общей юрисдикции в РФ» заменить кодом дохода 00020203007100000151 «Субвенции бюджетам поселений на составление (изменение) списков кандидатов в присяжные заседатели федеральных судов общей юрисдикции в РФ».</w:t>
      </w:r>
    </w:p>
    <w:p>
      <w:pPr>
        <w:pStyle w:val="Normal"/>
        <w:rPr/>
      </w:pPr>
      <w:r>
        <w:rPr/>
        <w:t>8. Ввести код дохода 27320204014100000151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сумме 94877,21 руб.</w:t>
      </w:r>
    </w:p>
    <w:p>
      <w:pPr>
        <w:pStyle w:val="Normal"/>
        <w:rPr/>
      </w:pPr>
      <w:r>
        <w:rPr/>
        <w:t>9. Утвердить источники внутреннего финансирования дефицита бюджета Михайловского сельского поселения на 2012 год в сумме 142192,57 руб.</w:t>
      </w:r>
    </w:p>
    <w:p>
      <w:pPr>
        <w:pStyle w:val="Normal"/>
        <w:rPr/>
      </w:pPr>
      <w:r>
        <w:rPr/>
        <w:t>10. По коду расхода 27301040020400121211 вместо числа 604653,00 руб. ввести число 609253,00 руб. на 2012г.</w:t>
      </w:r>
    </w:p>
    <w:p>
      <w:pPr>
        <w:pStyle w:val="Normal"/>
        <w:rPr/>
      </w:pPr>
      <w:r>
        <w:rPr/>
        <w:t>11. По коду расхода 27301040020400121213 вместо числа 177144,00 руб. ввести число 183994,00 руб. на 2012г.</w:t>
      </w:r>
    </w:p>
    <w:p>
      <w:pPr>
        <w:pStyle w:val="Normal"/>
        <w:rPr/>
      </w:pPr>
      <w:r>
        <w:rPr/>
        <w:t>12. По коду расхода 27301040020400242226 вместо числа 30000,00 руб. ввести число 18550,00 руб. на 2012г.</w:t>
      </w:r>
    </w:p>
    <w:p>
      <w:pPr>
        <w:pStyle w:val="Normal"/>
        <w:rPr/>
      </w:pPr>
      <w:r>
        <w:rPr/>
        <w:t>13. По коду расхода 27301130920305242226 вместо числа 30000,00 руб. ввести число 0,00 руб. на 2012г.</w:t>
      </w:r>
    </w:p>
    <w:p>
      <w:pPr>
        <w:pStyle w:val="Normal"/>
        <w:rPr/>
      </w:pPr>
      <w:r>
        <w:rPr/>
        <w:t>14. По коду расхода 27301130920305244222 вместо числа 10000,00 руб. ввести число 0,00 руб. на 2012г.</w:t>
      </w:r>
    </w:p>
    <w:p>
      <w:pPr>
        <w:pStyle w:val="Normal"/>
        <w:rPr/>
      </w:pPr>
      <w:r>
        <w:rPr/>
        <w:t>15. По коду расхода 27301130920305244290 вместо числа 15000,00 руб. ввести число 0,00 руб. на 2012г.</w:t>
      </w:r>
    </w:p>
    <w:p>
      <w:pPr>
        <w:pStyle w:val="Normal"/>
        <w:rPr/>
      </w:pPr>
      <w:r>
        <w:rPr/>
        <w:t>16. По коду расхода 27301130920305244340 вместо числа 5556,00 руб. ввести число 0,00 руб. на 2012г.</w:t>
      </w:r>
    </w:p>
    <w:p>
      <w:pPr>
        <w:pStyle w:val="Normal"/>
        <w:rPr/>
      </w:pPr>
      <w:r>
        <w:rPr/>
        <w:t>17. Ввести код расхода 27301130920310242222 в сумме 10000,00 руб.  на 2012г.</w:t>
      </w:r>
    </w:p>
    <w:p>
      <w:pPr>
        <w:pStyle w:val="Normal"/>
        <w:rPr/>
      </w:pPr>
      <w:r>
        <w:rPr/>
        <w:t>18. По коду расхода 27301130920325244290 вместо числа 20000,00 руб. ввести число 35000,00 руб. на 2012г.</w:t>
      </w:r>
    </w:p>
    <w:p>
      <w:pPr>
        <w:pStyle w:val="Normal"/>
        <w:rPr/>
      </w:pPr>
      <w:r>
        <w:rPr/>
        <w:t>19. Ввести код расхода 27301130920325244340 в сумме 6000,00 руб.  на 2012г.</w:t>
      </w:r>
    </w:p>
    <w:p>
      <w:pPr>
        <w:pStyle w:val="Normal"/>
        <w:rPr/>
      </w:pPr>
      <w:r>
        <w:rPr/>
        <w:t>20. Исключить код расхода 27305036000200244225 в сумме 150000,00 руб.</w:t>
      </w:r>
    </w:p>
    <w:p>
      <w:pPr>
        <w:pStyle w:val="Normal"/>
        <w:rPr/>
      </w:pPr>
      <w:r>
        <w:rPr/>
        <w:t>21. Исключить код расхода 27305035210615244225 в сумме 94900,00  руб.</w:t>
      </w:r>
    </w:p>
    <w:p>
      <w:pPr>
        <w:pStyle w:val="Normal"/>
        <w:rPr/>
      </w:pPr>
      <w:r>
        <w:rPr/>
        <w:t>22. Ввести код расхода 27304096000200244225 в сумме 150000,00 руб.</w:t>
      </w:r>
    </w:p>
    <w:p>
      <w:pPr>
        <w:pStyle w:val="Normal"/>
        <w:rPr/>
      </w:pPr>
      <w:r>
        <w:rPr/>
        <w:t>23. Ввести код расхода 27304095210615244225 в сумме 94877,21 руб.</w:t>
      </w:r>
    </w:p>
    <w:p>
      <w:pPr>
        <w:pStyle w:val="Normal"/>
        <w:rPr/>
      </w:pPr>
      <w:r>
        <w:rPr/>
        <w:t>24. По коду расхода 27305036000500244225 вместо числа 5000,00 руб. ввести число 34556,00 руб.</w:t>
      </w:r>
    </w:p>
    <w:p>
      <w:pPr>
        <w:pStyle w:val="Normal"/>
        <w:rPr/>
      </w:pPr>
      <w:r>
        <w:rPr/>
        <w:t>25. В наименовании кода расхода 27305035210615244225 слово «субвенции» заменить словами «иные межбюджетные трансферты», а сумму 94900,00 руб. заменить суммой 94877,21 руб.;</w:t>
      </w:r>
    </w:p>
    <w:p>
      <w:pPr>
        <w:pStyle w:val="Normal"/>
        <w:rPr/>
      </w:pPr>
      <w:r>
        <w:rPr/>
        <w:t>26. Ввести код расхода 27305013500300244223 в сумме 200000,00 руб.</w:t>
      </w:r>
    </w:p>
    <w:p>
      <w:pPr>
        <w:pStyle w:val="Normal"/>
        <w:rPr/>
      </w:pPr>
      <w:r>
        <w:rPr/>
        <w:t>27. По коду расхода 27305036000100244225 вместо числа 60000,00 руб. ввести число 202192,57 руб.</w:t>
      </w:r>
    </w:p>
    <w:p>
      <w:pPr>
        <w:pStyle w:val="Normal"/>
        <w:rPr/>
      </w:pPr>
      <w:r>
        <w:rPr/>
        <w:t>28. Код расхода 27310014910100321263 заменить кодом 27310014910101321263</w:t>
      </w:r>
    </w:p>
    <w:p>
      <w:pPr>
        <w:pStyle w:val="Normal"/>
        <w:rPr/>
      </w:pPr>
      <w:r>
        <w:rPr/>
        <w:t>29. По коду расхода 27310035052206323263 вместо числа 4515,60 руб. ввести число 0,00 руб.</w:t>
      </w:r>
    </w:p>
    <w:p>
      <w:pPr>
        <w:pStyle w:val="Normal"/>
        <w:rPr/>
      </w:pPr>
      <w:r>
        <w:rPr/>
        <w:t>30. По коду расхода 27311025129700244340 вместо числа 2484,40 руб. ввести число 7000,00 руб.</w:t>
      </w:r>
    </w:p>
    <w:p>
      <w:pPr>
        <w:pStyle w:val="Normal"/>
        <w:rPr/>
      </w:pPr>
      <w:r>
        <w:rPr/>
        <w:t xml:space="preserve">31. Приложение № 2 «Доходы бюджета Михайловского сельского поселения  2012-2014 г.г.»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1 к настоящему решению.</w:t>
      </w:r>
    </w:p>
    <w:p>
      <w:pPr>
        <w:pStyle w:val="Normal"/>
        <w:rPr/>
      </w:pPr>
      <w:r>
        <w:rPr/>
        <w:t xml:space="preserve">32. Приложение № 3 «Перечень главных администраторов доходов бюджета Михайловского сельского поселения на 2012 и плановый период 2013-2014 годов» 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2 к настоящему решению.</w:t>
      </w:r>
    </w:p>
    <w:p>
      <w:pPr>
        <w:pStyle w:val="Normal"/>
        <w:rPr/>
      </w:pPr>
      <w:r>
        <w:rPr/>
        <w:t xml:space="preserve">33. Приложение № 4 «Объёмы поступлений в бюджет Михайловского сельского поселения в разрезе главных администраторов доходов бюджета Михайловского сельского поселения на 2012 год и плановый период 2013 и 2014 годов»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3 к настоящему решению.</w:t>
      </w:r>
    </w:p>
    <w:p>
      <w:pPr>
        <w:pStyle w:val="Normal"/>
        <w:rPr/>
      </w:pPr>
      <w:r>
        <w:rPr/>
        <w:t xml:space="preserve">34. Приложение № 5 «Источники внутреннего финансирования дефицита бюджета Михайловского сельского поселения на 2012 год и плановый период 2013-2014 годов» к решению Совета Михайловского сельского поселения № 64 от 28.12.2011г. «О бюджете Михайловского сельского поселения на 2012 г. и на плановый период 2013 и 2014 годов» (в действующей редакции) изложить в новой редакции, согласно Приложения  </w:t>
      </w:r>
    </w:p>
    <w:p>
      <w:pPr>
        <w:pStyle w:val="Normal"/>
        <w:rPr/>
      </w:pPr>
      <w:r>
        <w:rPr/>
        <w:t xml:space="preserve">№ </w:t>
      </w:r>
      <w:r>
        <w:rPr/>
        <w:t>4 к настоящему решению.</w:t>
      </w:r>
    </w:p>
    <w:p>
      <w:pPr>
        <w:pStyle w:val="Normal"/>
        <w:rPr/>
      </w:pPr>
      <w:r>
        <w:rPr/>
        <w:t>35. Приложение  № 7 «Распределение расходов бюджета Михайловского сельского поселения  на 2012 год по разделам, подразделам, целевым статьям и видам расходов функциональной классификации расходов бюджетов РФ» к решению Совета Михайловского сельского поселения  № 64 от 28.12.2011 г. «О бюджете Михайловского сельского поселения на 2012 г. и на плановый период 2013-2014  годов» (в действующей редакции) изложить в новой редакции,  согласно Приложения № 5 к настоящему решению.</w:t>
      </w:r>
    </w:p>
    <w:p>
      <w:pPr>
        <w:pStyle w:val="Normal"/>
        <w:rPr/>
      </w:pPr>
      <w:r>
        <w:rPr/>
        <w:t>36. Приложение № 1 «Нормативы зачисления доходов в бюджет Михайловского сельского поселения на 2012 год и на плановый период 2013 и 2014 годов»  к решению Совета Михайловского сельского поселения  № 64 от 28.12.2011 г. «О бюджете Михайловского сельского поселения на 2012 г. и на плановый период 2013-2014  годов» (в действующей редакции) изложить в новой редакции,  согласно Приложения № 6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2:00Z</dcterms:created>
  <dc:creator>User</dc:creator>
  <dc:description/>
  <dc:language>en-US</dc:language>
  <cp:lastModifiedBy>User</cp:lastModifiedBy>
  <cp:lastPrinted>2012-02-10T15:18:00Z</cp:lastPrinted>
  <dcterms:modified xsi:type="dcterms:W3CDTF">2012-02-10T12:20:00Z</dcterms:modified>
  <cp:revision>10</cp:revision>
  <dc:subject/>
  <dc:title>РОССИЙСКАЯ ФЕДЕРАЦИЯ</dc:title>
</cp:coreProperties>
</file>