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12.2012 г. </w:t>
        <w:tab/>
        <w:tab/>
        <w:tab/>
        <w:tab/>
        <w:tab/>
        <w:tab/>
        <w:tab/>
        <w:t>№  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ии структур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 Федеральным законом № 131-ФЗ от 06.10.2003 г. " Об общих принципах организации местного самоуправления в Российской Федерации", со ст. 33 Устава Михайлов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 РЕШИ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структуру администрации 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Михайловского сельского поселения от 28.12.2011г. № 65 " Об утверждении структуры администрации Михайловского сельского поселения"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ействие настоящего решения распространяется на правоотношения, возникшие с 01.01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 :</w:t>
        <w:tab/>
        <w:tab/>
        <w:t>Н.В.Чистя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Михай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поселения от  24.12.2012 № 1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ЬЕВЕЦ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Распорядительно-исполнительный орган</w:t>
      </w:r>
      <w:r>
        <w:rPr>
          <w:sz w:val="28"/>
          <w:szCs w:val="28"/>
        </w:rPr>
        <w:t xml:space="preserve"> – администрация Михайловского сельского посел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униципальные служащие 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лава администрации-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ущий специалист ( по социальным вопросам)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едущий специалист ( главный бухгалтер)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пециалист 1 категории ( землеустроитель)-0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Работники, занимающие должности не отнесенные к муниципальным должностям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финансист-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бухгалтер-кассир-1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нженер по жилищно-коммунальному хозяйству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одитель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борщица-0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455" w:hanging="0"/>
        <w:rPr/>
      </w:pPr>
      <w:r>
        <w:rPr/>
        <w:t>ии</w:t>
      </w:r>
    </w:p>
    <w:p>
      <w:pPr>
        <w:pStyle w:val="Normal"/>
        <w:ind w:left="10455" w:hanging="0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1:36:00Z</dcterms:created>
  <dc:creator>Customer</dc:creator>
  <dc:description/>
  <cp:keywords/>
  <dc:language>en-US</dc:language>
  <cp:lastModifiedBy>User</cp:lastModifiedBy>
  <cp:lastPrinted>2012-12-26T09:02:00Z</cp:lastPrinted>
  <dcterms:modified xsi:type="dcterms:W3CDTF">2014-09-23T11:17:00Z</dcterms:modified>
  <cp:revision>35</cp:revision>
  <dc:subject/>
  <dc:title>ИВАНОВСКАЯ ОБЛАСТЬ</dc:title>
</cp:coreProperties>
</file>