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ЬЕВЕЦ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ИХАЙ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8.12.2011 г. </w:t>
        <w:tab/>
        <w:tab/>
        <w:tab/>
        <w:tab/>
        <w:tab/>
        <w:tab/>
        <w:tab/>
        <w:t>№ 6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тверждении структуры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сель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 Федеральным законом № 131-ФЗ от 06.10.2003 г. " Об общих принципах организации местного самоуправления в Российской Федерации", со ст. 33 Устава Михайловского сельского поселения, во исполнение заключения Департамента финансов Ивановской области  от 08.02.2011 № 02-13/ М-39 о соответствии требованиям бюджетного законодательства РФ нормативных правовых актов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ихайловского сельского поселения РЕШИЛ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ую структуру администрации Михайл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шение Совета Михайловского сельского поселения от 17.03.2011г. № 44 " Об утверждении структуры администрации Михайловского сельского поселения"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Действие настоящего решения распространяется на правоотношения, возникшие с 01.01.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хайловского сельского поселения :</w:t>
        <w:tab/>
        <w:tab/>
        <w:t>Н.В.Чистя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Михайл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 поселения от  28.12.2011 № 6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ИХАЙ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РЬЕВЕЦКОГО 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Распорядительно-исполнительный орган</w:t>
      </w:r>
      <w:r>
        <w:rPr>
          <w:sz w:val="28"/>
          <w:szCs w:val="28"/>
        </w:rPr>
        <w:t xml:space="preserve"> – администрация Михайловского сельского поселени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Муниципальные служащие 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глава администрации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едущий специалист ( по социальным вопроса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ведущий специалист ( главный бухгалте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 Работники, занимающие должности не отнесенные к муниципальным должностям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финансис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бухгалтер-кассир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землеустроитель ;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инженер по жилищно-коммунальному хозяйст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водит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уборщ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решением Совета Михайловского </w:t>
      </w:r>
    </w:p>
    <w:p>
      <w:pPr>
        <w:pStyle w:val="Normal"/>
        <w:jc w:val="right"/>
        <w:rPr/>
      </w:pPr>
      <w:r>
        <w:rPr/>
        <w:t>сельского поселения от  28.12.2011 № 65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ИХАЙ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ЮРЬЕВЕЦ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а администрации Михайловского сельского поселения</w:t>
      </w:r>
    </w:p>
    <w:p>
      <w:pPr>
        <w:pStyle w:val="Normal"/>
        <w:jc w:val="center"/>
        <w:rPr/>
      </w:pPr>
      <w:r>
        <w:rPr/>
        <w:t>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Ведущий спец.(гл.бухгалтер)                             Ведущий специалист (по соц. вопросам)                            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землеустроитель</w:t>
      </w:r>
    </w:p>
    <w:p>
      <w:pPr>
        <w:pStyle w:val="Normal"/>
        <w:rPr/>
      </w:pPr>
      <w:r>
        <w:rPr/>
        <w:t xml:space="preserve">                          </w:t>
      </w:r>
      <w:r>
        <w:rPr/>
        <w:t>финансист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</w:t>
      </w:r>
    </w:p>
    <w:p>
      <w:pPr>
        <w:pStyle w:val="Normal"/>
        <w:rPr/>
      </w:pPr>
      <w:r>
        <w:rPr/>
        <w:tab/>
        <w:t xml:space="preserve">           бухгалтер-кассир                                 работники, замещающие должности,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не отнесенные к должностям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муниципальной службы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ab/>
        <w:tab/>
        <w:tab/>
        <w:tab/>
        <w:tab/>
        <w:tab/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455" w:hanging="0"/>
        <w:rPr/>
      </w:pPr>
      <w:r>
        <w:rPr/>
        <w:t>ики, осущ. техническое               обеспечение деятельности</w:t>
      </w:r>
    </w:p>
    <w:p>
      <w:pPr>
        <w:pStyle w:val="Normal"/>
        <w:ind w:left="10455" w:hanging="0"/>
        <w:rPr/>
      </w:pPr>
      <w:r>
        <w:rPr/>
        <w:t>администрации</w:t>
      </w:r>
    </w:p>
    <w:p>
      <w:pPr>
        <w:pStyle w:val="Normal"/>
        <w:ind w:left="10455" w:hanging="0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2:36:00Z</dcterms:created>
  <dc:creator>Customer</dc:creator>
  <dc:description/>
  <cp:keywords/>
  <dc:language>en-US</dc:language>
  <cp:lastModifiedBy>Admin</cp:lastModifiedBy>
  <cp:lastPrinted>2011-12-28T09:32:00Z</cp:lastPrinted>
  <dcterms:modified xsi:type="dcterms:W3CDTF">2012-02-14T07:30:00Z</dcterms:modified>
  <cp:revision>30</cp:revision>
  <dc:subject/>
  <dc:title>ИВАНОВСКАЯ ОБЛАСТЬ</dc:title>
</cp:coreProperties>
</file>