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3.08.2009                                                                           № 14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роведении квалификационного экзамен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для муниципальных служащих  Михайловского сельского поселения .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«О муниципальной службе в РФ» от 02.03.2007 г. № 25 – ФЗ, Законом Ивановской области «О муниципальной службе в Ивановской области» от 23.06.2008 г. № 72 – ОЗ, Законом Ивановской области «О внесении изменений в Закон «О муниципальной службе в Ивановской области» от 22.05.2009 г. № 57 – ОЗ и Уставом Михайлов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Михайл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о проведении квалификационного экзамена для муниципальных служащих Михайловского сельского поселения (прилагается)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ихайловского сельского поселения                        Н.П. Чинник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Приложение к решению Совета         Михайловского  сельского поселения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03 июня 2009 года № 148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ВАЛИФИКАЦИОННОГО ЭКЗАМЕ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МУНИЦИПАЛЬНЫХ СЛУЖАЩИХ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 положение о проведении квалификационного экзамена муниципальных служащих в Михайловском сельском поселении Юрьевецкого муниципального района Ивановской области (далее - положение) определяет общий порядок проведения квалификационного экзамена муниципальных служащих в Михайловском сельском поселении 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й экзамен проводится в срок, установленный законодательством, в целях присвоения классного чина муниципальному служащему на основе оценки его профессиональной служебной деятельности,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Организация проведения квалификационного экзаме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ля проведения квалификационного экзамена по решению представителя нанимателя (работодателя) издается правовой акт муниципального органа, содержащий по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формировании квалификацион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утверждении графика проведения квалификационных экзамен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 составлении списков муниципальных служащих, представленных (претендующих) к присвоению классного ч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 подготовке документов, необходимых для работы квалификацион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 форме сдачи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валификационная комиссия формируется правовым актом муниципального органа. Указанным актом определяются состав квалифик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став квалификационной комиссии включаются представитель нанимателя (работодателя) и (или) уполномоченные им муниципальные служащие (в том числе из кадрового подразделения и подразделения, в котором муниципальный служащий, представленный (претендующий) к присвоению классного чина, замещает должность муниципальной служб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квалифик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валификационной комиссией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специфики должностных обязанностей муниципальных служащих в муниципальном органе может быть создано несколько квалификационных комисс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валификационная комиссия состоит из председателя, заместителя председателя, секретаря и членов комиссии. Все члены квалифик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График проведения квалификационных экзаменов ежегодно утверждается представителем нанимателя (работодателем) и доводится до сведения каждого муниципального служащего, представленного (претендующего) к присвоению классного чина, не менее чем за месяц до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графике проведения квалификационных экзаменов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муниципального органа, подразделения, в которых проводится квалификационный экзаме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писок муниципальных служащих, представленных (претендующих) к присвоению классного ч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та, время и место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та представления в квалифик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Не позднее чем за две недели до начала квалификационного экзамена в квалификационную комиссию представляется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тзыв, предусмотренный пунктом 10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К отзыву об исполнении муниципальным служащим, представленным (претендующим) к присвоению классного чина, должностных обязанностей за период, предшествующий проведению квалификационного экзамена,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каждом последующем квалификационном экзамене в квалификационную комиссию представляется также квалификационный лист муниципального служащего с данными предыдущего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Кадровое подразделение муниципального органа не менее чем за неделю до проведения квалификационного экзамена должно ознакомить каждого муниципального служащего, представленного (претендующего) к присвоению классного чина, с представленным отзывом об исполнении им должностных обязанностей за период, предшествующий проведению квалификационного экзамена. При этом экзаменуемый муниципальный служащий вправе представить в квалифик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Проведение квалификационного экзаме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Квалификационный экзамен проводится с приглашением муниципального служащего, представленного (претендующего) к присвоению классного чина, на заседание квалификационной комиссии. 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 чем через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ая комиссия рассматривает представленные документы, заслушивает сообщения муниципального служащего, представленного (претендующего) к присвоению классного чина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квалификационного экзамена после рассмотрения представленных муниципальным служащим, представленным (претендующим) к присвоению классного чина, дополнительных сведений о своей профессиональной служебной деятельности за период, предшествующий проведению квалификационного экзамена, квалификационная комиссия вправе перенести квалификационный экзамен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муниципального органа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для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Заседание квалифик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Решение квалификационной комиссии принимается в отсутствие муниципального служащего, представленного (претендующего) к присвоению классного чина, и его непосредственного руководителя открытым голосованием простым большинством голосов присутствующих на заседании членов квалифик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оведения квалификационного экзамена муниципального служащего, являющегося членом квалифик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По результатам квалификационного экзамена муниципального служащего квалифик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Результаты квалификационного экзамена сообщаются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валификационного экзамена заносятся в квалификационный лист муниципального служащего, составленный по форме согласно приложению к настоящему положению. Квалификационный лист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квалификационным листом под роспи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й лист муниципального служащего, сдавшего квалификационный экзамен, и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 за период, предшествующий квалификационному экзамену,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валификационной комиссии ведет протокол заседания комиссии, в котором фиксирует ее решения и результаты голосования. Протокол заседания квалификационной комиссии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Материалы квалификационного экзамена муниципальных служащих представляются представителю нанимателя (работодателя) не позднее чем через семь дней после его про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В течение одного месяца после проведения квалификационного экзамена по его результатам издается соответствующий муниципальный правовой акт муницип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Муниципальный служащий вправе обжаловать результаты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к  Положению о проведен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квалификационного экзамена для муниципальны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служащих Михай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а рождени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б образовании, о повышении квалификации, переподготовк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по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кументы о повышении квалификации, переподготовке, ученая степень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ученое з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4.  Замещаемая  должность на момент сдачи квалификационного экзамена и дата______назначения (утверждения) на эту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5.  Стаж  муниципальной  службы  (в  том числе стаж замещения муниципальных должностей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ий трудовой стаж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лассный чин муниципального служащего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классного чи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и дата его присво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мечания и предложения, высказанные квалифик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едложения, высказанные муниципальным служащи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квалификационной комиссии (с указанием мотивов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личественный состав квалифик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_____ членов квалифик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за ________, против 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мечани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ой комиссии __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ой комиссии __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ой комиссии __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ой комиссии __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квалификационного экзамен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валификационным листом ознакомился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муниципального служащего и дата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5:00Z</dcterms:created>
  <dc:creator>Филиппова Елена Александровна</dc:creator>
  <dc:description/>
  <cp:keywords/>
  <dc:language>en-US</dc:language>
  <cp:lastModifiedBy>Admin</cp:lastModifiedBy>
  <cp:lastPrinted>2009-08-28T14:37:00Z</cp:lastPrinted>
  <dcterms:modified xsi:type="dcterms:W3CDTF">2009-08-28T09:39:00Z</dcterms:modified>
  <cp:revision>11</cp:revision>
  <dc:subject/>
  <dc:title>                                                Приложение к Решению</dc:title>
</cp:coreProperties>
</file>