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11.12.2009г.</w:t>
        <w:tab/>
        <w:tab/>
        <w:tab/>
        <w:tab/>
        <w:tab/>
        <w:tab/>
        <w:tab/>
        <w:tab/>
        <w:t xml:space="preserve">№  15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Правил землепользования и застрой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 Юрьевецкого муниципального района Иван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Градостроительным кодексом Российской Федерации, Федеральным законом от 06.10.2003г. № 131-ФЗ "Об общих принципах организации местного самоуправления в Российской Федерации" (в действующей редакции),Уставом Михайловского сельского поселения, в целях создания условий для устойчивого развития территории Михайловского сельского поселения, сохранения окружающей среды и объектов 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землепользования и застройки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 Юрьевецкого муниципального района   Ивановской области 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Принять Порядок учета предложений по проекту Правил землепользования и застройки на территории  Михайловского сельского поселения Юрьевецкого муниципального района Ивановской области и порядок участия граждан в его обсуждени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3.Назначить публичные слушания  на тему: "О проекте Правил землепользования и застройки на территории  Михайловского сельского поселения Юрьевецкого муниципального района Ивановской области  " на  15 часов  22.12.2009 года в здании администрации сельского поселения по адресу: Юрьевецкий район, д. Михайлово, ул. Советская, дом № 14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12.12.2009 года настоящее решение вместе с проектом Правил землепользования и застройки на территории  Михайловского сельского поселения Юрьевецкого муниципального района Ивановской области, Порядком учета предложений по проекту Правил землепользования и застройки на территории  Михайловского сельского поселения Юрьевецкого муниципального района Ивановской области и порядком участия граждан в его обсуждении в соответствии с абзацем 1 статьи 42 Устава Михайловского сельского поселения для всеобщего ознакомления, обсуждения и направления предложений и замечаний к проекту Правил землепользования и застройки на территории  Михайловского сельского поселения Юрьевецкого муниципального района Иванов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местному самоуправлению Совета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 xml:space="preserve">                                  </w:t>
        <w:tab/>
        <w:t>Н.П. Ч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 к решению Сове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ихайл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1.12.2009г. № 15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Правил землепользования и застройки на территории  Михайловского сельского поселения Юрьевецкого муниципального района Ивановской области  и порядок участия граждан в его обсу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требованиями Федерального закона « Об общих принципах организации местного самоуправления в  Российской  Федерации» № 131-ФЗ от 06.10.2003г. с целью обеспечить учет мнения населения при принятии Правил землепользования и застройки на территории  Михайловского сельского поселения Юрьевецкого муниципального района Ивановской области   .</w:t>
      </w:r>
    </w:p>
    <w:p>
      <w:pPr>
        <w:pStyle w:val="Normal"/>
        <w:jc w:val="both"/>
        <w:rPr/>
      </w:pPr>
      <w:r>
        <w:rPr>
          <w:sz w:val="28"/>
          <w:szCs w:val="28"/>
        </w:rPr>
        <w:t>2. Правом вносить предложения по проекту Правил землепользования и застройки на территории  Михайловского сельского поселения Юрьевецкого муниципального района Ивановской области  обладают граждане, имеющие постоянное место жительства в пределах территории Михайловского сельского поселения Юрьевецкого муниципального района, юридические лица,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вносятся в письменной форме, с обязательным указанием фамилии, имени, отчества, места жительства, даты, личной подписи (для граждан), юридического адреса, подписи и расшифровки подписи руководителя, заверенных печатью (для юридических лиц)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ения принимаются в течение 30 дней с момента обнародования проекта Правил землепользования и застройки на территории  Михайловского сельского поселения Юрьевецкого муниципального района Ивановской области   поселения по адресу: Ивановская область, Юрьевецкий район, д.Михайлово, ул.Советская дом № 14-а , администрация Михайловского сельского поселения ежедневно с 9.00 до 17.00, за исключением субботы и воскресенья.</w:t>
      </w:r>
    </w:p>
    <w:p>
      <w:pPr>
        <w:pStyle w:val="21"/>
        <w:rPr/>
      </w:pPr>
      <w:r>
        <w:rPr>
          <w:sz w:val="28"/>
          <w:szCs w:val="28"/>
        </w:rPr>
        <w:t xml:space="preserve">5. Обсуждение проекта муниципального правового акта об утверждении новой редакции Устава Михайловского сельского поселения, проходит путем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>Жители поселения могут принять участие в публичных слушаниях по обсуждению проекта Правил землепользования и застройки на территории  Михайловского сельского поселения Юрьевецкого муниципального района Ивановской области , которые состоятся  22.12.2009 года в 15 часов 00 минут  в здании администрации сельского поселения по адресу: Юрьевецкий район, д. Михайлово, ул. Советская, дом № 14-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Михайловского сельского поселения  и Совет Михайловского сельского поселения просят жителей ознакомиться с проектом Правил землепользования и застройки на территории  Михайловского сельского поселения Юрьевецкого муниципального района Ивановской области</w:t>
      </w:r>
      <w:r>
        <w:rPr>
          <w:b/>
          <w:sz w:val="28"/>
          <w:szCs w:val="28"/>
        </w:rPr>
        <w:t xml:space="preserve">  </w:t>
      </w:r>
      <w:r>
        <w:rPr>
          <w:b/>
          <w:sz w:val="40"/>
          <w:szCs w:val="40"/>
        </w:rPr>
        <w:t xml:space="preserve"> в пери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12.12.2009 г.по 22.12. 2009 года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ект Правил землепользования и застройки на территории  Михайловского сельского поселения  находится по адресам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дминистрация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. Михайлово,ул.Советская д.14- 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ньковский сельский клу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.Ваньково,ул.Солнечная д.2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блиоте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.Михайлово,ул.Мира д.9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 связ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.Михайлово,ул.Советская д.9-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хайловский СД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.Михайлово, ул.Центральная д.3- 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ГУ НПО ПУ №20 д.Михайл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.Михайлово, ул. Территория ПУ 20 д.5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Замечания и предложения по проекту Правил землепользования и застройки на территории  Михайловского сельского поселения Юрьевецкого муниципального района Ивановской области</w:t>
      </w:r>
      <w:r>
        <w:rPr>
          <w:b/>
          <w:sz w:val="28"/>
          <w:szCs w:val="28"/>
        </w:rPr>
        <w:t xml:space="preserve">  </w:t>
      </w:r>
      <w:r>
        <w:rPr>
          <w:b/>
          <w:sz w:val="40"/>
          <w:szCs w:val="40"/>
        </w:rPr>
        <w:t xml:space="preserve"> просим направлять по адресу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 Михайлово ул. Советская, д.14-а (администрация сельского поселения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8:00Z</dcterms:created>
  <dc:creator>Preferred Customer</dc:creator>
  <dc:description/>
  <cp:keywords/>
  <dc:language>en-US</dc:language>
  <cp:lastModifiedBy>User</cp:lastModifiedBy>
  <cp:lastPrinted>2009-11-27T10:46:00Z</cp:lastPrinted>
  <dcterms:modified xsi:type="dcterms:W3CDTF">2016-10-13T13:07:00Z</dcterms:modified>
  <cp:revision>5</cp:revision>
  <dc:subject/>
  <dc:title>Ивановская область</dc:title>
</cp:coreProperties>
</file>