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3.08.2009 г.</w:t>
        <w:tab/>
        <w:tab/>
        <w:tab/>
        <w:tab/>
        <w:tab/>
        <w:t xml:space="preserve">       </w:t>
        <w:tab/>
        <w:tab/>
        <w:t>№  14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ложения об учете муниципального имущества и ведении реестра муниципальной собственности, утвержденного  решением Совета Михайловского сельского поселения от 31 августа 2007№ 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тестом Прокуратуры Юрьевецкого района от 10.04.2009 г. № 02-22-09 на решение Совета Михайловского сельского поселения № 47 от 31.08.2007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дел IV Положения об учете  муниципального имущества и ведении реестра муниципальной собственности , утвержденного  решением Совета Михайловского сельского поселения от 31.08.2007№ 47 отме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:</w:t>
        <w:tab/>
        <w:tab/>
        <w:tab/>
        <w:tab/>
        <w:t>Н.П.Ч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2:00Z</dcterms:created>
  <dc:creator>1</dc:creator>
  <dc:description/>
  <cp:keywords/>
  <dc:language>en-US</dc:language>
  <cp:lastModifiedBy>User</cp:lastModifiedBy>
  <cp:lastPrinted>2014-12-26T17:41:00Z</cp:lastPrinted>
  <dcterms:modified xsi:type="dcterms:W3CDTF">2015-03-20T07:50:00Z</dcterms:modified>
  <cp:revision>10</cp:revision>
  <dc:subject/>
  <dc:title>ИВАНОВСКАЯ ОБЛАСТЬ</dc:title>
</cp:coreProperties>
</file>