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ЬЕВЕЦ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 МИХАЙЛОВСКОГО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5452. Ивановская обл., Юрьевецкий район, д. Михайлово, ул. Советская  д.14а, тел. (49337) 2-75-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8.2007 года                                                                                     №  47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чете муниципального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Федеральным Законом от 06.10.2003 г. N 131-ФЗ "Об общих принципах организации местного самоуправления в РФ", постановлением Главы администрации Ивановской области от 31 мая 1999 г. N 337 "Об организации учета и ведении реестра, находящегося в государственной собственности Ивановской области",  Уставом Михайловского сельского поселения, в целях создания единой системы учета муниципального имущества, совершенствования механизмов управления и распоряжения муниципальным имуществом Совет Михайлов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1%80%D0%B5%D1%88%D0%B5%D0%BD%D0%B8%D0%B5%D0%BE%20%D1%80%D0%B5%D0%B5%D1%81%D1%82%D1%80%D0%B5%20%D0%B8%D0%BC%D1%83%D1%89..doc" \l "sub_1000%23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чете муниципального имущества и ведении реестра муниципальной собственности Михайловского сельского поселения. (Приложение N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:                                 Чинник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widowControl w:val="false"/>
        <w:spacing w:before="120" w:after="0"/>
        <w:ind w:left="5670" w:hanging="0"/>
        <w:jc w:val="center"/>
        <w:rPr/>
      </w:pPr>
      <w:r>
        <w:rPr>
          <w:sz w:val="24"/>
          <w:szCs w:val="24"/>
        </w:rPr>
        <w:t>решению Совета  Михайловского сельского  поселения</w:t>
      </w:r>
    </w:p>
    <w:p>
      <w:pPr>
        <w:pStyle w:val="Normal"/>
        <w:widowControl w:val="false"/>
        <w:spacing w:before="12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1.08.2007 г.      № 47.</w:t>
      </w:r>
    </w:p>
    <w:p>
      <w:pPr>
        <w:pStyle w:val="Normal"/>
        <w:widowControl w:val="false"/>
        <w:spacing w:lineRule="exact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spacing w:lineRule="exact" w:line="360" w:before="120" w:after="0"/>
        <w:jc w:val="center"/>
        <w:rPr/>
      </w:pPr>
      <w:r>
        <w:rPr>
          <w:b/>
          <w:bCs/>
          <w:sz w:val="24"/>
          <w:szCs w:val="24"/>
        </w:rPr>
        <w:t>об учете муниципального имущества и ведении реестра муниципального имущества Михайловского сельского  поселения Юрьевецкого муниципального района</w:t>
      </w:r>
    </w:p>
    <w:p>
      <w:pPr>
        <w:pStyle w:val="Normal"/>
        <w:widowControl w:val="false"/>
        <w:spacing w:before="12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60" w:before="12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Общие положения</w:t>
      </w:r>
    </w:p>
    <w:p>
      <w:pPr>
        <w:pStyle w:val="Normal"/>
        <w:widowControl w:val="false"/>
        <w:spacing w:lineRule="exact" w:line="360" w:before="240" w:after="0"/>
        <w:ind w:firstLine="540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Настоящее Положение устанавливает порядок учета муниципального имущества и ведения реестра муниципального имущества Михайловского сельского поселения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(далее именуется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реестр) в соответствии с законодательством Российской Федерации и муниципальными правовыми актами, регулирующими отношения, возникающие при управлении и распоряжении муниципальным имуще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Положении под реестром понимается свод документированных сведений об объектах учета, получаемых в результате проведения процедуры учета муниципального имущества Михайловского сельского 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анными об объектах учета являются сведения, характеризующие эти объекты (место нахождения, стоимость, обременение и т.п.)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естр создается и ведется в целях информационного обеспеч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и распоряжения муниципальным имуще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за использованием муниципального иму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регистрации прав на недвижимое имущество и сделок с ни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кономического потенциала муницип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й связанной с владением, пользованием и распоряжением имуществом деятель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5. Собственником реестра является Михайловское сельское  поселение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аво собственности от имени Михайловского сельского поселения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тношении реестра осуществляет в рамках своей компетенции администрация Михайловского сельского посел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Администрация).</w:t>
      </w:r>
    </w:p>
    <w:p>
      <w:pPr>
        <w:pStyle w:val="Normal"/>
        <w:widowControl w:val="false"/>
        <w:spacing w:lineRule="exact" w:line="360"/>
        <w:ind w:firstLine="540"/>
        <w:jc w:val="both"/>
        <w:rPr/>
      </w:pPr>
      <w:r>
        <w:rPr>
          <w:sz w:val="24"/>
          <w:szCs w:val="24"/>
        </w:rPr>
        <w:t>1.6. Учет муниципального имущества и ведение реестра муниципального имущества организуется и осуществляется Администрацией.</w:t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руктура реестра</w:t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еестр состоит из двух частей:</w:t>
      </w:r>
    </w:p>
    <w:p>
      <w:pPr>
        <w:pStyle w:val="Normal"/>
        <w:widowControl w:val="false"/>
        <w:spacing w:lineRule="exact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>- реестр имущества, входящего в состав муниципальной казны Михайловского сельского  поселения</w:t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;</w:t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естр муниципального имущества Михайловского сельского посел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>закрепленного на вещных правах (Приложение 2)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бъектами учета и наблюдения реестра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ab/>
        <w:t>а) входящие в состав муниципальной казны Михайловского сельского  поселе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муниципальная казна):</w:t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ъекты недвижимости;</w:t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анспортные средства;</w:t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ое движимое имущество;</w:t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ции, доли хозяйственных обще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юридические лица, имеющие муниципальное имущество, закрепленное на праве хозяйственного ведения или оперативного управления, и входящие в состав этого имущества:</w:t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ъекты недвижимости;</w:t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анспортные средства.</w:t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ind w:left="2269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учета муниципального имущества</w:t>
      </w:r>
    </w:p>
    <w:p>
      <w:pPr>
        <w:pStyle w:val="Normal"/>
        <w:widowControl w:val="false"/>
        <w:spacing w:lineRule="exact" w:line="360"/>
        <w:ind w:left="22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 Учет муниципального имущества, входящего в состав муниципальной казны, ведется на основе инвентаризации имущества муниципальной казны и документов, являющихся основанием для включения имущества в состав муниципальной казны (свидетельство о государственной регистрации права, акт ввода в эксплуатацию, договор купли-продажи, мены, дарения, акт приемки-передачи, выписка из реестра акционеров, учредительный договор и т.п.), а также данных технического учета (технический паспорт) путем внесения сведений об объектах учета в соответствующие формы (Приложение 1)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Для учета муниципального имущества, имеющегося у юридических лиц на праве хозяйственного ведения или оперативного управления, юридическое лицо по запросу Администрации представляет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а) карту учета муниципального имущества (далее именуется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карта учета) в двух экземплярах по форме согласно Приложению 3;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риведенные в карте учета данные об объектах уч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регистрирует поступление карты учета и прилагаемых к ней документов в день их представления, в месячный срок проводит экспертизу представленных данных, которая заключается в проверке принадлежности объектов учета к муниципальному имуществу и достоверности характеристик данных, содержащихся в карте учета, и занесение этих данных в соответствующие формы (Приложение 2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если в представленных юридическим лицом, имеющим муниципальное имущество, документах отсутствуют сведения, необходимые для проведения учета муниципального имущества, или сведения противоречивы, Администрация приостанавливает проведение учета и немедленно извещает об этом юридическое лицо, представившее документы, которое обязано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результате проведения процедуры учета муниципального имущества объекту учета присваивается реестровый номер, который соответствует порядковому номеру в соответствующей учетной форме. В пятидневный срок после внесения муниципального имущества в реестр юридическому лицу, имеющему муниципальное имущество, возвращается второй экземпляр карты учета с отметкой Администрации о внесении в реестр данных, приведенных в карте уч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  Муниципальное имущество, не внесенное в реестр, не может быть отчуждено или обременено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240" w:after="0"/>
        <w:ind w:left="3320" w:hanging="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ведения реестра</w:t>
      </w:r>
    </w:p>
    <w:p>
      <w:pPr>
        <w:pStyle w:val="Normal"/>
        <w:widowControl w:val="false"/>
        <w:spacing w:lineRule="exact" w:line="260" w:before="240" w:after="0"/>
        <w:ind w:left="3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дение реестра в части имущества, входящего в состав муниципальной казны, включает в себ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сение сведений об объектах учета в результате проведения процедуры учета в соответствии с п.3.1 настоящего Поло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сение в течение месяца с даты изменения обновленных данных об объектах учета на основании документально подтвержденной информации, имеющейся в Администрации (сведения о государственной регистрации права, данные технической инвентаризации, оценка (переоценка) имущества, изменение договоров аренды (пользования) и т.п.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ение объектов учета из реестра при изменении формы собственности или других вещных прав на объекты учета, в связи с ликвидацией, сносом, прочими видами выбытия в результате морального и физического износа, стихийного бедствия и т.п. путем внесения записи об исключении (дата исключения, реквизиты распорядительного документа Администрации) в соответствующие учетные формы Приложения 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едение реестра в части муниципального имущества, закрепленного на вещных правах, включает в себ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сение сведений об объектах учета в результате проведения процедуры учета в соответствии с п.3.2 и п.3.3 настоящего Поло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сение обновленных данных об объектах учета на основании следующей информации, представляемой Администрации юридическими лицами, имеющими муниципальное имущество на праве хозяйственного ведения или оперативного управлени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о 1 апреля текущего года – карт учета, содержащих обновленные сведения об объектах учет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одного месяца, следующего за отчетным кварталом (двух месяцев, следующих за отчетным годом), - балансовых отчето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есяца с даты изменения в составе муниципального имущества, имеющегося у юридического лица, в реквизитах юридического лица – документов, подтверждающих указанные изме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ение объектов учета из реестра при изменении формы собственности или других вещных прав на объекты учета, в связи с ликвидацией, сносом, прочими видами выбытия в результате морального и физического износа, стихийного бедствия и т.п. путем внесения записи об исключении (дата исключения, реквизиты распорядительного документа Главы Администрации) в соответствующие учетные формы Приложения 2.</w:t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есение объекта учета в реестр или исключение объекта учета из реестра производится на основании постановления Главы Администрации.</w:t>
      </w:r>
    </w:p>
    <w:p>
      <w:pPr>
        <w:pStyle w:val="Normal"/>
        <w:widowControl w:val="false"/>
        <w:spacing w:lineRule="exact" w:line="240" w:before="140" w:after="0"/>
        <w:ind w:left="2480" w:right="1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140" w:after="0"/>
        <w:ind w:left="2480" w:right="1040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Порядок предоставления информации, содержащейся в реестре</w:t>
      </w:r>
    </w:p>
    <w:p>
      <w:pPr>
        <w:pStyle w:val="Normal"/>
        <w:widowControl w:val="false"/>
        <w:spacing w:lineRule="exact" w:line="240" w:before="140" w:after="0"/>
        <w:ind w:left="2480" w:righ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предоставляет бесплатно сведения юридическому лицу об его объекте учета, внесенном в реестр, в порядке, установленном настоящим Положением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ами Российской Федерации Администрация бесплатно предоставляет сведения об объектах учета по запросам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органов и судов по находящимся у них в производстве делам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й власти Российской Федерации, области и органов местного самоуправления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орган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осуществляющих государственную регистрацию прав на недвижимое имущество и сделок с ним, органов (организаций), осуществляющих специальную регистрацию или учет отдельных видов имущества, в объеме, который необходим для работы указанных орган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рганов по контролю за использованием и охраной земель и других природных ресурсов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й статистики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антимонопольного органа и его территориального органа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рганизаций, определенных законами Российской Федераци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 лицам сведения реестра предоставляются за плату в размере половины установленного законом Российской Федерации минимального размера оплаты труда (за информацию об одном объекте учета). Плата за предоставление сведений перечисляется в бюджет Михайловского сельского поселения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едения реестра (или мотивированный отказ в их предоставлении) сообщаются заявителю в срок не более чем пятнадцать дней с даты обращения, если иное не установлено законодательством Российской Федерации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/>
        <w:t>Приложение 1</w:t>
      </w:r>
    </w:p>
    <w:p>
      <w:pPr>
        <w:pStyle w:val="Normal"/>
        <w:ind w:left="6480" w:hanging="0"/>
        <w:jc w:val="center"/>
        <w:rPr/>
      </w:pPr>
      <w:r>
        <w:rPr/>
        <w:t>к Положению об учете муниципального имущества</w:t>
      </w:r>
    </w:p>
    <w:p>
      <w:pPr>
        <w:pStyle w:val="Normal"/>
        <w:ind w:left="6480" w:hanging="0"/>
        <w:jc w:val="center"/>
        <w:rPr/>
      </w:pPr>
      <w:r>
        <w:rPr/>
        <w:t>и ведении реестра муниципального имущества</w:t>
      </w:r>
    </w:p>
    <w:p>
      <w:pPr>
        <w:pStyle w:val="Normal"/>
        <w:ind w:right="439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РЕЕСТР ИМУЩЕ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ХОДЯЩЕГО В СОСТАВ МУНИЦИПАЛЬНОЙ КАЗНЫ</w:t>
        <w:br/>
        <w:t>МИХАЙЛОВСКОГО СЕЛЬСКОГО ПОСЕЛЕНИЯ ЮРЬЕВЕЦКОГО МУНИЦИПАЛЬНОГО РАЙОНА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01.07.2007 г.</w:t>
      </w:r>
    </w:p>
    <w:p>
      <w:pPr>
        <w:pStyle w:val="Normal"/>
        <w:rPr/>
      </w:pPr>
      <w:r>
        <w:rPr/>
        <w:t>1. Объекты недвижимости:</w:t>
      </w:r>
    </w:p>
    <w:tbl>
      <w:tblPr>
        <w:tblW w:w="110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929"/>
        <w:gridCol w:w="2160"/>
        <w:gridCol w:w="720"/>
        <w:gridCol w:w="720"/>
        <w:gridCol w:w="900"/>
        <w:gridCol w:w="900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(для инженерных сетей – границы участк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техпас-пор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материал ст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объекта, кв.м (для инженер-ных сетей протяжен-ность, 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ъекта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государственной регистрации пра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та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 табл.1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81"/>
        <w:gridCol w:w="1283"/>
        <w:gridCol w:w="1059"/>
        <w:gridCol w:w="1544"/>
        <w:gridCol w:w="1254"/>
        <w:gridCol w:w="1361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пользователя (арендатора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пользователя (арендатора), Ф.И.О. руководителя, телефо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договора пользования (аренды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в реест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ключении из реестр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в реес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анспортные средства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06"/>
        <w:gridCol w:w="1260"/>
        <w:gridCol w:w="1980"/>
        <w:gridCol w:w="1620"/>
      </w:tblGrid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с указанием индивидуализирующих признаков, в том числе о государственном регистрационном зна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, приобре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, тыс.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 табл.3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81"/>
        <w:gridCol w:w="1283"/>
        <w:gridCol w:w="1059"/>
        <w:gridCol w:w="1544"/>
        <w:gridCol w:w="1254"/>
        <w:gridCol w:w="1361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пользователя (арендатора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пользователя (арендатора), Ф.И.О. руководителя, телефо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договора пользования (аренды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в реест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ключении из реестр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в реес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Иное движимое имущество</w:t>
      </w:r>
      <w:r>
        <w:rPr/>
        <w:t>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6"/>
        <w:gridCol w:w="2790"/>
        <w:gridCol w:w="1260"/>
        <w:gridCol w:w="1980"/>
        <w:gridCol w:w="1620"/>
      </w:tblGrid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, индивидуализирующие имущество (при их отсутствии – инвентарный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, приобре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, тыс.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 табл.4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81"/>
        <w:gridCol w:w="1283"/>
        <w:gridCol w:w="1059"/>
        <w:gridCol w:w="1459"/>
        <w:gridCol w:w="1339"/>
        <w:gridCol w:w="1361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пользователя (арендатора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пользователя (арендатора), Ф.И.О. руководителя, телефо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договора пользования (аренды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в реест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ключении из реестр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в реест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Акции, доли хозяйственных обществ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3"/>
        <w:gridCol w:w="1610"/>
        <w:gridCol w:w="1610"/>
        <w:gridCol w:w="1610"/>
        <w:gridCol w:w="1610"/>
        <w:gridCol w:w="1428"/>
      </w:tblGrid>
      <w:tr>
        <w:trPr>
          <w:trHeight w:val="52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хозяйственного обществ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, руб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1 акци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муниципального образования в уставном капитале общества</w:t>
            </w:r>
          </w:p>
        </w:tc>
      </w:tr>
      <w:tr>
        <w:trPr>
          <w:trHeight w:val="3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 табл.5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080"/>
        <w:gridCol w:w="1440"/>
        <w:gridCol w:w="126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регистрации выпуска акц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ители интересов муниципального образования в органах управления хозяйственного общества (должность, Ф.И.О., телефон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в реест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ключении из реестр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в ре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Приложение 2</w:t>
      </w:r>
    </w:p>
    <w:p>
      <w:pPr>
        <w:pStyle w:val="Normal"/>
        <w:ind w:left="6480" w:hanging="0"/>
        <w:jc w:val="center"/>
        <w:rPr/>
      </w:pPr>
      <w:r>
        <w:rPr/>
        <w:t>к Положению об учете муниципального имущества</w:t>
      </w:r>
    </w:p>
    <w:p>
      <w:pPr>
        <w:pStyle w:val="Normal"/>
        <w:ind w:left="6480" w:hanging="0"/>
        <w:jc w:val="center"/>
        <w:rPr/>
      </w:pPr>
      <w:r>
        <w:rPr/>
        <w:t>и ведении реестра муниципального имущества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ЕЕСТР МУНИЦИПАЛЬНОГО ИМУЩЕСТВА,</w:t>
      </w:r>
    </w:p>
    <w:p>
      <w:pPr>
        <w:pStyle w:val="Normal"/>
        <w:jc w:val="center"/>
        <w:rPr/>
      </w:pPr>
      <w:r>
        <w:rPr>
          <w:b/>
          <w:bCs/>
        </w:rPr>
        <w:t>ЗАКРЕПЛЕННОГО НА ВЕЩНЫХ ПРА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АЙЛОВСКОГО СЕЛЬСКОГО ПОСЕЛЕНИЯ ЮРЬЕВЕЦКОГО МУНИЦИПАЛЬНОГО РАЙОНА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01.01.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. Реестр обладателей права хозяйственного ведения</w:t>
      </w:r>
      <w:r>
        <w:rPr/>
        <w:t>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880"/>
        <w:gridCol w:w="2700"/>
        <w:gridCol w:w="1440"/>
      </w:tblGrid>
      <w:tr>
        <w:trPr>
          <w:trHeight w:val="9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ов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 табл.1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670"/>
        <w:gridCol w:w="1583"/>
        <w:gridCol w:w="1117"/>
        <w:gridCol w:w="1430"/>
        <w:gridCol w:w="1071"/>
        <w:gridCol w:w="127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фонд, тыс.руб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чистых активов, тыс.руб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закрепленного имущества, тыс.руб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в реест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ключении из реестра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в реест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еестр обладателей права оперативного управления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2880"/>
        <w:gridCol w:w="2700"/>
        <w:gridCol w:w="1440"/>
      </w:tblGrid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ов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.2)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800"/>
        <w:gridCol w:w="1080"/>
        <w:gridCol w:w="1819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закрепленного имущества, тыс.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в реест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ключении из реес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Объекты недвижимости, входящие в состав имущества, переданного обладателям права хозяйственного ведения или</w:t>
      </w:r>
      <w:r>
        <w:rPr/>
        <w:t xml:space="preserve"> оперативного управления:</w:t>
      </w:r>
    </w:p>
    <w:tbl>
      <w:tblPr>
        <w:tblW w:w="110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929"/>
        <w:gridCol w:w="2160"/>
        <w:gridCol w:w="720"/>
        <w:gridCol w:w="720"/>
        <w:gridCol w:w="900"/>
        <w:gridCol w:w="900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(для инженерных сетей – границы участк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техпас-пор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материал ст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объекта, кв.м (для инженер-ных сетей протяжен-ность, 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ъекта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государственной регистрации права муниципаль-ной соб-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та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 табл.3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42"/>
        <w:gridCol w:w="1622"/>
        <w:gridCol w:w="1059"/>
        <w:gridCol w:w="1544"/>
        <w:gridCol w:w="1254"/>
        <w:gridCol w:w="1361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балансодержател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нахождения объекта у юрлица (дата и № акта ввода, акта приема-передачи, договора купли-продажи и т.п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государственной регистрации права хозяйственного ведения (оперативного управления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в реест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ключении из реестра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в реес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Транспортные средства, входящие в состав имущества, переданного обладателям права хозяйственного ведения или</w:t>
      </w:r>
      <w:r>
        <w:rPr/>
        <w:t xml:space="preserve"> оперативного управления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06"/>
        <w:gridCol w:w="1260"/>
        <w:gridCol w:w="1980"/>
        <w:gridCol w:w="1620"/>
      </w:tblGrid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с указанием индивидуализирующих признаков, в том числе о государственном регистрационном зна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, приобре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, тыс.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должение табл.5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59"/>
        <w:gridCol w:w="1544"/>
        <w:gridCol w:w="1254"/>
        <w:gridCol w:w="1361"/>
      </w:tblGrid>
      <w:tr>
        <w:trPr/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балансодержател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несении в реест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исключении из реестра</w:t>
            </w:r>
          </w:p>
        </w:tc>
      </w:tr>
      <w:tr>
        <w:trPr/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в реес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наименование, дата и номер документа)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.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карте учета муниципального имуще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состоянию на ______________ 200___ г.</w:t>
      </w:r>
    </w:p>
    <w:p>
      <w:pPr>
        <w:pStyle w:val="Normal"/>
        <w:jc w:val="center"/>
        <w:rPr/>
      </w:pPr>
      <w:r>
        <w:rPr/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929"/>
        <w:gridCol w:w="2160"/>
        <w:gridCol w:w="720"/>
        <w:gridCol w:w="720"/>
        <w:gridCol w:w="900"/>
        <w:gridCol w:w="900"/>
        <w:gridCol w:w="765"/>
        <w:gridCol w:w="709"/>
        <w:gridCol w:w="1766"/>
        <w:gridCol w:w="1080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(для инженерных сетей – границы участко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дата техпас-пор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материал ст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объекта, кв.м (для инженер-ных сетей протяжен-ность, м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бъекта, тыс.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государственной регистрации права муниципальной соб-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нахождения у юрлица (№, дата акта приема-передачи, акта ввода, договора купли-продажи и т.п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та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-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государственной регистрации права хозяйственного ведения (оперативного  управления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аренду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безвозмезд-ное польз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договору о залоге,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о графам 8, 9, 12, 13 и 1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                                  _____________________                                                                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МП                                                (подпись)                                                                                                  (ф. и. о.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                                   _____________________                                                                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(ф. и. о.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та и перечень составлены                                               _____________________                                                               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(ф. и. о., составителя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>Приложение 3</w:t>
      </w:r>
    </w:p>
    <w:p>
      <w:pPr>
        <w:pStyle w:val="Normal"/>
        <w:ind w:left="5103" w:hanging="0"/>
        <w:jc w:val="center"/>
        <w:rPr/>
      </w:pPr>
      <w:r>
        <w:rPr/>
        <w:t>к Положению об учете муниципального имущества</w:t>
      </w:r>
    </w:p>
    <w:p>
      <w:pPr>
        <w:pStyle w:val="Normal"/>
        <w:ind w:left="5103" w:hanging="0"/>
        <w:jc w:val="center"/>
        <w:rPr/>
      </w:pPr>
      <w:r>
        <w:rPr/>
        <w:t>и ведении реестра муниципального имуще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УЧЕТА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2"/>
        <w:gridCol w:w="3260"/>
        <w:gridCol w:w="265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анных об объекте учета по состоянию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                   200    г.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данных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еквизиты и основные данные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, адрес:</w:t>
            </w:r>
          </w:p>
          <w:p>
            <w:pPr>
              <w:pStyle w:val="Normal"/>
              <w:rPr/>
            </w:pPr>
            <w:r>
              <w:rPr/>
              <w:t>Район, населенный пункт</w:t>
            </w:r>
          </w:p>
          <w:p>
            <w:pPr>
              <w:pStyle w:val="Normal"/>
              <w:rPr/>
            </w:pPr>
            <w:r>
              <w:rPr/>
              <w:t>Почтовый индекс</w:t>
            </w:r>
          </w:p>
          <w:p>
            <w:pPr>
              <w:pStyle w:val="Normal"/>
              <w:rPr/>
            </w:pPr>
            <w:r>
              <w:rPr/>
              <w:t>Улица, № дома</w:t>
            </w:r>
          </w:p>
          <w:p>
            <w:pPr>
              <w:pStyle w:val="Normal"/>
              <w:rPr/>
            </w:pPr>
            <w:r>
              <w:rPr/>
              <w:t>Код ОКАТО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:</w:t>
            </w:r>
          </w:p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:</w:t>
            </w:r>
          </w:p>
          <w:p>
            <w:pPr>
              <w:pStyle w:val="Normal"/>
              <w:rPr/>
            </w:pPr>
            <w:r>
              <w:rPr/>
              <w:t>Код ОКФ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  <w:t>Код ОКОПФ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(ОГРН) и дата государственной регистрации юридического лиц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ИНН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(фонд)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фонд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человек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став муниципального имущества, переданного в хозяйственное ведение (оперативное управление):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, тыс. руб.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, всего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недвижимое имущество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 приложению 3.1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движимое имущество, всего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транспортные средства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 приложению 3.2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, не завершенные строительством, тыс. руб.:</w:t>
              <w:br/>
              <w:t>(по приложению 3.3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активы, тыс. руб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еменение муниципального имущества, переданного в хозяйственное ведение (оперативное управление):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о в аренд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сего по договорам аренды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кв.м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о в безвозмездное пользов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сего по договорам безвозмездного пользования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тыс. руб.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кв.м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о по договору о залог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залога, тыс.руб.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кв.м: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ab/>
        <w:t>В подтверждение данных, приведенных в карте,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чень объектов недвижимости (Приложение 3.1).</w:t>
      </w:r>
    </w:p>
    <w:p>
      <w:pPr>
        <w:pStyle w:val="Normal"/>
        <w:rPr>
          <w:i/>
          <w:i/>
          <w:iCs/>
        </w:rPr>
      </w:pPr>
      <w:r>
        <w:rPr/>
        <w:t>2. Перечень транспортных средств (Приложение 3.2).</w:t>
      </w:r>
    </w:p>
    <w:p>
      <w:pPr>
        <w:pStyle w:val="Normal"/>
        <w:rPr/>
      </w:pPr>
      <w:r>
        <w:rPr/>
        <w:t>3. Перечень объектов, не завершенных строительством (Приложение 3.3).</w:t>
      </w:r>
    </w:p>
    <w:p>
      <w:pPr>
        <w:pStyle w:val="Normal"/>
        <w:rPr>
          <w:i/>
          <w:i/>
          <w:iCs/>
        </w:rPr>
      </w:pPr>
      <w:r>
        <w:rPr/>
        <w:t>4. Балансовый отчет, с отметкой о приеме его налоговым органом.</w:t>
      </w:r>
    </w:p>
    <w:p>
      <w:pPr>
        <w:pStyle w:val="Normal"/>
        <w:rPr>
          <w:i/>
          <w:i/>
          <w:iCs/>
        </w:rPr>
      </w:pPr>
      <w:r>
        <w:rPr/>
        <w:t>5. Копия устава (положения).</w:t>
      </w:r>
    </w:p>
    <w:p>
      <w:pPr>
        <w:pStyle w:val="Normal"/>
        <w:rPr>
          <w:i/>
          <w:i/>
          <w:iCs/>
        </w:rPr>
      </w:pPr>
      <w:r>
        <w:rPr/>
        <w:t>6. Копии свидетельства налогового органа о внесении записи в Единый государственный реестр юридических лиц о юридическом лице.</w:t>
      </w:r>
    </w:p>
    <w:p>
      <w:pPr>
        <w:pStyle w:val="Normal"/>
        <w:rPr>
          <w:i/>
          <w:i/>
          <w:iCs/>
        </w:rPr>
      </w:pPr>
      <w:r>
        <w:rPr/>
        <w:t>7. Копия информационного письма территориального органа Росстата о включении в состав ЕГРПО.</w:t>
      </w:r>
    </w:p>
    <w:p>
      <w:pPr>
        <w:pStyle w:val="Normal"/>
        <w:rPr>
          <w:i/>
          <w:i/>
          <w:iCs/>
        </w:rPr>
      </w:pPr>
      <w:r>
        <w:rPr/>
        <w:t>8. Копия свидетельства о постановке на учет в налоговом органе.</w:t>
      </w:r>
    </w:p>
    <w:p>
      <w:pPr>
        <w:pStyle w:val="Normal"/>
        <w:rPr>
          <w:i/>
          <w:i/>
          <w:iCs/>
        </w:rPr>
      </w:pPr>
      <w:r>
        <w:rPr/>
        <w:t>9. Копия приказа о назначении руководителя (трудового договора с руководителем).</w:t>
      </w:r>
    </w:p>
    <w:p>
      <w:pPr>
        <w:pStyle w:val="Normal"/>
        <w:rPr>
          <w:i/>
          <w:i/>
          <w:iCs/>
        </w:rPr>
      </w:pPr>
      <w:r>
        <w:rPr/>
        <w:t>10. Копии договоров аренды.</w:t>
      </w:r>
    </w:p>
    <w:p>
      <w:pPr>
        <w:pStyle w:val="Normal"/>
        <w:rPr>
          <w:i/>
          <w:i/>
          <w:iCs/>
        </w:rPr>
      </w:pPr>
      <w:r>
        <w:rPr/>
        <w:t>11. Копии договоров безвозмездного пользования.</w:t>
      </w:r>
    </w:p>
    <w:p>
      <w:pPr>
        <w:pStyle w:val="Normal"/>
        <w:rPr/>
      </w:pPr>
      <w:r>
        <w:rPr/>
        <w:t>12. Копии договоров о залоге.</w:t>
      </w:r>
    </w:p>
    <w:p>
      <w:pPr>
        <w:pStyle w:val="Normal"/>
        <w:rPr/>
      </w:pPr>
      <w:r>
        <w:rPr/>
        <w:t>13. Копии свидетельств о государственной регистрации прав на недвижимое имущество. При отсутствии государственной регистрации прав на недвижимое имущество – копии документов, подтверждающие возникновение, переход прав (акты ввода в эксплуатацию, акты приемки-передачи, договоры купли-продажи, мены, дарения и т.д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римечания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&lt;*&gt;</w:t>
      </w:r>
      <w:r>
        <w:rPr/>
        <w:t xml:space="preserve"> При предоставлении обновленной карты учета муниципального имущества документы по п.п. 5 – 13 прилагаются в случае соответствующих изменений по сравнению с предыдущей ка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_____________________ (_____________________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                              (Ф. И. 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 _____________________ (_____________________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                               (Ф. И. О.)</w:t>
      </w:r>
    </w:p>
    <w:p>
      <w:pPr>
        <w:pStyle w:val="Normal"/>
        <w:rPr/>
      </w:pPr>
      <w:r>
        <w:rPr/>
        <w:t xml:space="preserve">                  </w:t>
      </w:r>
      <w:r>
        <w:rPr/>
        <w:t>МП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9029700" cy="1295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05pt;width:710.95pt;height:10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ВНЕСЕНО В РЕЕСТР МУНИЦИПАЛЬНОГО ИМУЩЕСТВА МИХАЙ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« _____»_______________ 200__ года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Специалист администрации Михайловского сельского поселения _______________________ ( _______________ 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</w:t>
      </w:r>
      <w:r>
        <w:rPr/>
        <w:t>МП                                                                      (подпись)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.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карте учета муниципального имуще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нспорт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состоянию на _____________ 200___ г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43"/>
        <w:gridCol w:w="1249"/>
        <w:gridCol w:w="1861"/>
        <w:gridCol w:w="1313"/>
      </w:tblGrid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с указанием индивидуализирующих признаков, в том числе о государственном регистрационном знак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, приобрет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, тыс.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                                  _____________________                            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МП                                                             (подпись)                                                                           (ф. и. о.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                                   _____________________                             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(ф. и. о.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чень составлен                                                                _____________________                            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 и. о.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260" w:hanging="72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36:00Z</dcterms:created>
  <dc:creator>сервер</dc:creator>
  <dc:description/>
  <cp:keywords/>
  <dc:language>en-US</dc:language>
  <cp:lastModifiedBy>Admin</cp:lastModifiedBy>
  <cp:lastPrinted>2007-11-05T09:31:00Z</cp:lastPrinted>
  <dcterms:modified xsi:type="dcterms:W3CDTF">2010-11-29T12:09:00Z</dcterms:modified>
  <cp:revision>14</cp:revision>
  <dc:subject/>
  <dc:title> Приложение к</dc:title>
</cp:coreProperties>
</file>