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</w:t>
        <w:tab/>
        <w:tab/>
        <w:t xml:space="preserve">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6.11.2019 № 97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«Проведение массовых мероприятий на территории Михайловского сельского поселения»»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от 06.11.2019 № 97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администрации Михайловского сельского поселения                                                                  от 06.11.2019г  № 97(в ред.постановления от 25.10.2020 № 74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от 12.11.2021 № 93, от 14.11.2022 № 120, от 01.03.2023 № 10, от 02.11.2023 № 95, от 04.03.2024 № 3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Михайловского сельского поселения «Проведение массовых мероприятий на территории </w:t>
      </w:r>
      <w:r>
        <w:rPr/>
        <w:t>Михайловского сельского поселения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составляет 137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3 год –47,7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4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5 год- 2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6 год- 25,0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роме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новными целя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both"/>
        <w:outlineLvl w:val="1"/>
        <w:rPr/>
      </w:pPr>
      <w:r>
        <w:rPr/>
        <w:t>1. Увеличение количества посещений массовых мероприятий по сравнению с предыдущим годом (%):</w:t>
      </w:r>
    </w:p>
    <w:tbl>
      <w:tblPr>
        <w:tblW w:w="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ab/>
      </w:r>
      <w:r>
        <w:rPr/>
        <w:t>2. Увеличение количества участников мероприятий активных форм досуга (%):</w:t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чеством культурно-досуговых мероприятий (%):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Программы</w:t>
      </w:r>
    </w:p>
    <w:p>
      <w:pPr>
        <w:pStyle w:val="Normal"/>
        <w:spacing w:lineRule="auto" w:line="240" w:before="0" w:after="0"/>
        <w:ind w:left="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50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134"/>
        <w:gridCol w:w="992"/>
        <w:gridCol w:w="1134"/>
        <w:gridCol w:w="851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5. Перечень мероприят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2"/>
        <w:gridCol w:w="709"/>
        <w:gridCol w:w="850"/>
        <w:gridCol w:w="851"/>
        <w:gridCol w:w="713"/>
        <w:gridCol w:w="3117"/>
        <w:gridCol w:w="239"/>
      </w:tblGrid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и содержани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,  источники финансирования, средства (тыс.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- конкурс «Таланты земли Юрьевецкой»: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  8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аеп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–День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невинноубиенных и репрессированных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и скор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бал в Елнатск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 выпуск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. Подарки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\х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йн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 –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мероприятие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</w:t>
            </w:r>
          </w:p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е даты руководителей организаций, пенсионеров   и сотрудников администрации Михайловского сельского поселения, траур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0:00Z</dcterms:created>
  <dc:creator>Тютин Николай Павлович</dc:creator>
  <dc:description/>
  <dc:language>en-US</dc:language>
  <cp:lastModifiedBy>Пользователь</cp:lastModifiedBy>
  <cp:lastPrinted>2023-11-07T16:20:00Z</cp:lastPrinted>
  <dcterms:modified xsi:type="dcterms:W3CDTF">2024-03-12T13:30:00Z</dcterms:modified>
  <cp:revision>2</cp:revision>
  <dc:subject/>
  <dc:title/>
</cp:coreProperties>
</file>