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9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Style19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0" w:leader="none"/>
          <w:tab w:val="left" w:pos="7395" w:leader="none"/>
        </w:tabs>
        <w:ind w:left="115" w:right="2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4.03.2024г.</w:t>
        <w:tab/>
        <w:t>№ 3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от 16.05.2023 № 50 «Об утверждении Муниципальной программы «Информатизация»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, администрация Мих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  <w:br/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ложение  постановлению от 16.05.2023 № 50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е со ст.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/>
        <w:ind w:right="-143" w:hanging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Юрьевецкого муниципального района Ивановской области                                                          Вудрицкая Е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Михайлов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льского поселения от 16.05.2023 № 5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 ред.от 02.11.2023  № 91, от 04.03.2024 № 3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форматизация»</w:t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76"/>
        <w:gridCol w:w="5386"/>
        <w:gridCol w:w="28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именование 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» (далее Программа)                             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сфере муниципального управления, укрепление материальной базы»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, укрепление материальной базы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        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. Создание условий для развития и совершенствования системы муниципальной службы в администрации 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и и повышение эффективности муниципального управления.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          </w:t>
              <w:br/>
              <w:t>реализации Программы  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2026 годы                             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     </w:t>
              <w:br/>
              <w:t xml:space="preserve">финансирования         </w:t>
              <w:br/>
              <w:t>Программы             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1825,5 тыс.                      руб.  за счёт средств местного бюджета, в том   числе: 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674,5 тыс. руб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423,00 тыс. руб.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362,00 тыс. руб.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366,00 тыс. ру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текущей ситуации в сфере реализации Муниципальной программы «Информатизация»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Для реализации Программы необходимо обеспечить решение следующих задач;</w:t>
        <w:br/>
        <w:t xml:space="preserve">- совершенствование нормативно-правовой базы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  </w:t>
        <w:br/>
        <w:t xml:space="preserve"> - организационное, методическое, аналитическое, информационное, финансовое, материально-техническое обеспечение деятельности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  <w:br/>
        <w:t xml:space="preserve">- обеспечение бесперебойного функционирования средств вычислительной и офисной техники. </w:t>
        <w:br/>
        <w:t>-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сферы реализации подпрограммы «Информатиз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</w:t>
        <w:br/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Выполнение этих задач требует высокой квалификации специалистов, в связи с этим требуется постоянное повышение квалификации специалистов в области администрирования серверного программного обеспечения, технологий виртуализации серверов, сложного сетевого оборудования. 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одпрограммы «Информатиз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  <w:br/>
        <w:t xml:space="preserve">1. Реализация работ по обеспечению бесперебойного функционирования средств вычислительной и офисной техники. </w:t>
        <w:br/>
        <w:t xml:space="preserve">2. Повышение отказоустойчивости и надежности хранения данных средств вычислительной и офисной техники. </w:t>
        <w:br/>
        <w:t xml:space="preserve">3. Выполнение робот по обеспечению бесперебойного функционирования программных средств и программных средств защиты информации. </w:t>
        <w:br/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  <w:br/>
        <w:t xml:space="preserve">5. Обеспечение связи для работы в сети интернет. </w:t>
        <w:br/>
        <w:t xml:space="preserve">6.Обучение персон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  <w:br/>
        <w:t xml:space="preserve"> 1. Доля исправного оборудования. </w:t>
        <w:br/>
        <w:t xml:space="preserve"> 2. Доля модернизированных и новых средств вычислительной и офисной техники. </w:t>
        <w:br/>
        <w:t xml:space="preserve">3. Доля исправного программного обеспечения. </w:t>
        <w:br/>
        <w:t xml:space="preserve">4. Доля документов хранимых в электронном виде. </w:t>
        <w:br/>
        <w:t xml:space="preserve">5. Доля пользователей имеющих доступ в интернет. </w:t>
        <w:br/>
        <w:t xml:space="preserve">6. Доля обученного персонала. </w:t>
        <w:br/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  <w:br/>
        <w:t xml:space="preserve">- Выполнение работ по ремонту, наладке и обеспечению расходными материалами средств вычислительной и офисной техники. </w:t>
        <w:br/>
        <w:t xml:space="preserve">- Выполнение модернизации устаревших средств вычислительной и офисной техники. </w:t>
        <w:br/>
        <w:t xml:space="preserve">- Внедрение новой вычислительной и офисной техники. </w:t>
        <w:br/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  <w:br/>
        <w:t xml:space="preserve">- Приобретение и внедрение нового программного обеспечения, внедрение нового серверного и сканирующего оборудования. </w:t>
        <w:br/>
        <w:t>Сроки реализации Подпрограммы: 2023–2026 годы, разделение Подпрограммы на этапы не предполаг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Муниципальной программы «Информат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местного бюджета.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объемов финансирования Программы</w:t>
        <w:br/>
      </w:r>
      <w:r>
        <w:rPr/>
        <w:t>по источникам, направлениям расходования средств по годам</w:t>
      </w:r>
    </w:p>
    <w:tbl>
      <w:tblPr>
        <w:tblW w:w="11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850"/>
        <w:gridCol w:w="851"/>
        <w:gridCol w:w="850"/>
        <w:gridCol w:w="803"/>
      </w:tblGrid>
      <w:tr>
        <w:trPr>
          <w:trHeight w:val="324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ения   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     </w:t>
              <w:br/>
              <w:t xml:space="preserve">финансирования, </w:t>
              <w:br/>
              <w:t>всего (тыс. руб.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(тыс.руб.)</w:t>
            </w:r>
          </w:p>
        </w:tc>
      </w:tr>
      <w:tr>
        <w:trPr>
          <w:trHeight w:val="256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,0</w:t>
            </w:r>
          </w:p>
        </w:tc>
      </w:tr>
      <w:tr>
        <w:trPr>
          <w:trHeight w:val="5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кации в газете </w:t>
            </w:r>
            <w:r>
              <w:rPr>
                <w:sz w:val="20"/>
                <w:szCs w:val="20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вязи и доступ в интернет (</w:t>
            </w:r>
            <w:r>
              <w:rPr>
                <w:sz w:val="20"/>
                <w:szCs w:val="20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0:00Z</dcterms:created>
  <dc:creator>User</dc:creator>
  <dc:description/>
  <dc:language>en-US</dc:language>
  <cp:lastModifiedBy>Пользователь</cp:lastModifiedBy>
  <cp:lastPrinted>2024-03-12T16:39:00Z</cp:lastPrinted>
  <dcterms:modified xsi:type="dcterms:W3CDTF">2024-03-12T13:40:00Z</dcterms:modified>
  <cp:revision>2</cp:revision>
  <dc:subject/>
  <dc:title/>
</cp:coreProperties>
</file>