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6.06.2025 г.                                                                                 № 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Михайловского сельского поселения от 23.09.2010№24 «О порядке проведения антикоррупционной экспертизы нормативных правовых актов и проектов нормативных правовых актов Михайло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руководствуясь Уставом  Михайловского сельского поселения, во исполнение протеста прокуратуры Юрьевецкого района от 30.05.2025№02-27-2025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Внести в постановление администрации Михайловского сельского поселения от 23.09.2010№24 «О порядке проведения антикоррупционной экспертизы нормативных правовых актов и проектов нормативных правовых актов Михайловского сельского поселения» (далее Порядок) изменения и дополнения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Дополнить пункт 4.1 Порядка тексто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гражданами, имеющими неснятую или непогашенную судимость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www.consultant.ru/document/cons_doc_LAW_487010/30b3f8c55f65557c253227a65b908cc075ce114a/" \l "dst100022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ункте 3 части 1 статьи 3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 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17.07.2009 N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международными и иностранными организациям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иностранными агентам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6:00Z</dcterms:created>
  <dc:creator> </dc:creator>
  <dc:description/>
  <cp:keywords/>
  <dc:language>en-US</dc:language>
  <cp:lastModifiedBy>User</cp:lastModifiedBy>
  <cp:lastPrinted>2010-09-22T16:42:00Z</cp:lastPrinted>
  <dcterms:modified xsi:type="dcterms:W3CDTF">2025-06-17T10:55:00Z</dcterms:modified>
  <cp:revision>16</cp:revision>
  <dc:subject/>
  <dc:title/>
</cp:coreProperties>
</file>