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Lucida Sans Unicode"/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Lucida Sans Unicode"/>
          <w:b/>
          <w:bCs/>
          <w:sz w:val="28"/>
          <w:szCs w:val="28"/>
        </w:rPr>
        <w:t>ЮРЬЕВЕЦКОГО МУНИЦИПАЛЬН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ИВАНОВСКОЙ ОБЛАСТ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от 10.06.2025 г.                                                                                           № 45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sz w:val="28"/>
          <w:szCs w:val="28"/>
        </w:rPr>
      </w:pPr>
      <w:r>
        <w:rPr>
          <w:rFonts w:eastAsia="Lucida Sans Unicode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муниципальному учреждению культуры « Социально-культурное объединение Михайловского сельского поселения Юрьевецкого муниципального района Ивановской области» прав по размещению документов о данном учреждении на официальном сайте для размещения информации о государственных и муниципальных учреждениях в информационно-телекоммуникационной сети «Интернет»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абзацем вторым части 3.5 статьи 32 Федерального закона от 12.01.1996 №7-ФЗ «О некоммерческих организациях», руководствуясь Уставом Михайловского сельского поселения, во исполнение представления прокуратуры Юрьевецкого района   от 14</w:t>
      </w:r>
      <w:r>
        <w:rPr>
          <w:rFonts w:cs="Calibri"/>
          <w:szCs w:val="28"/>
        </w:rPr>
        <w:t xml:space="preserve">.03.2025 № 02-26-25, </w:t>
      </w:r>
      <w:r>
        <w:rPr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му учреждению культуры «Социально-культурное объединение Михайловского сельского поселения Юрьевецкого муниципального района Ивановской области» (далее - учреждение) права по размещению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ля размещения информации о государственных и муниципальных учреждениях в  информационно-телекоммуникационной сети «Интернет» (далее- официальный сайт) документов об учреждении, предусмотренных пунктом 3.3 статьи 32 Федерального закона от 12.01.1996 №7-ФЗ «О некоммерческих организациях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Возложить на директора учреждения персональную ответственность за своевременное размещение на официальном сайте документов, указанных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настоящее постановление в порядке, предусмотренном пунктом 11 статьи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евецкого  муниципального района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  Е.С. Вудрицкая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8"/>
      <w:lang w:val="ru-RU" w:bidi="ar-SA"/>
    </w:rPr>
  </w:style>
  <w:style w:type="character" w:styleId="Style13">
    <w:name w:val="Знак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8:00Z</dcterms:created>
  <dc:creator>Куковякин А.П.</dc:creator>
  <dc:description/>
  <cp:keywords/>
  <dc:language>en-US</dc:language>
  <cp:lastModifiedBy>User</cp:lastModifiedBy>
  <cp:lastPrinted>2025-06-10T12:48:00Z</cp:lastPrinted>
  <dcterms:modified xsi:type="dcterms:W3CDTF">2025-06-17T10:58:00Z</dcterms:modified>
  <cp:revision>5</cp:revision>
  <dc:subject/>
  <dc:title>РФ</dc:title>
</cp:coreProperties>
</file>