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5г.</w:t>
        <w:tab/>
        <w:tab/>
        <w:tab/>
        <w:tab/>
        <w:tab/>
        <w:tab/>
        <w:tab/>
        <w:tab/>
        <w:t xml:space="preserve">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2-х месячника по уничтожению мышевидных грызунов на территории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становления администрации Юрьевецкого муниципального района от 31.03.2025 № 126 «О проведении  2-х месячника по уничтожению мышевидных грызунов на территории Юрьевецкого муниципального района в весенний период 2025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на территории Михайловского сельского поселения с 1 апреля 2025г. по 1 июня 2025 года двухмесячник по проведению активных профилактических и истребительных мероприятий по борьбе с мышевидными грызу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>2.1.Индивидуальным предпринимателям, руководителям муниципальных учреждений и организаций всех форм собственности, расположенных на территор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роприятия по санитарной очистке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санитарно-гигиен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стребительные мероприятия силами специализированных организаций     дезинфекцио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Жителям  всех населенных пунктов Михайловского сельского поселения организовать мероприятия по санитарной очистке придомовых территорий и по уничтожению мышевидных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3.2022г.</w:t>
        <w:tab/>
        <w:tab/>
        <w:tab/>
        <w:tab/>
        <w:tab/>
        <w:tab/>
        <w:tab/>
        <w:tab/>
        <w:t xml:space="preserve">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2-х месячника по уничтожению мышевидных грызунов на территории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становления администрации Юрьевецкого муниципального района от 25.03.2022 № 87 «О проведении  2-х месячника по уничтожению мышевидных грызунов на территории Юрьевецкого муниципального района в весенний период 2022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на территории Михайловского сельского поселения с 1 апреля 2022г. по 1 июня 2022 года двухмесячник по проведению активных профилактических и истребительных мероприятий по борьбе с мышевидными грызу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>2.1.Индивидуальным предпринимателям, руководителям муниципальных учреждений и организаций всех форм собственности, расположенных на территор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роприятия по санитарной очистке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санитарно-гигиен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стребительные мероприятия силами специализированных организаций     дезинфекцио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Жителям  всех населенных пунктов Михайловского сельского поселения организовать мероприятия по санитарной очистке придомовых территорий и по уничтожению мышевидных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21г.</w:t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2-х месячника по уничтожению мышевидных грызунов на территории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ий период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аспоряжения  администрации Юрьевецкого муниципального района от 29.03.2021 № 151 «О проведении  2-х месячника по уничтожению мышевидных грызунов на территории Юрьевецкого муниципального района в весенний период 2021 года» обя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на территории Михайловского сельского поселения двухмесячник по проведению активных профилактических и истребительных мероприятий по борьбе с мышевидными грызу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>2.1.Индивидуальным предпринимателям, руководителям муниципальных учреждений и организаций всех форм собственности, расположенных на территор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роприятия по санитарной очистке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санитарно-гигиен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стребительные мероприятия силами специализированных организаций     дезинфекцио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Жителям  всех населенных пунктов Михайловского сельского поселения организовать мероприятия по санитарной очистке придомовых территорий и по уничтожению мышевидных грызу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0.03.2020г.</w:t>
        <w:tab/>
        <w:tab/>
        <w:tab/>
        <w:tab/>
        <w:tab/>
        <w:tab/>
        <w:tab/>
        <w:tab/>
        <w:t xml:space="preserve">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активных истребительных мероприятий про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видных грызунов на территории Михайловского сельского поселения в весенни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аспоряжения главы администрации Юрьевецкого муниципального района от 19.03.2020 № 128 «О проведении  активных истребительных мероприятий против  мышевидных грызунов  в весенний период 2020 года» обя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на территории Михайловского сельского поселения двухмесячник по проведению активных профилактических и истребительных мероприятий по борьбе с мышевидными грызу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месячника:</w:t>
      </w:r>
    </w:p>
    <w:p>
      <w:pPr>
        <w:pStyle w:val="Normal"/>
        <w:jc w:val="both"/>
        <w:rPr/>
      </w:pPr>
      <w:r>
        <w:rPr>
          <w:sz w:val="28"/>
          <w:szCs w:val="28"/>
        </w:rPr>
        <w:t>2.1.Индивидуальным предпринимателям, руководителям муниципальных учреждений и организаций всех форм собственности, расположенных на территор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роприятия по санитарной очистке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санитарно-гигиен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стребительные мероприятия силами специализированных организаций     дезинфекцио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Жителям  всех населенных пунктов Михайловского сельского поселения организовать мероприятия по санитарной очистке придомовых территорий и по уничтожению мышевидных грызу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4:00Z</dcterms:created>
  <dc:creator>Customer</dc:creator>
  <dc:description/>
  <cp:keywords/>
  <dc:language>en-US</dc:language>
  <cp:lastModifiedBy>User</cp:lastModifiedBy>
  <cp:lastPrinted>2022-03-25T11:44:00Z</cp:lastPrinted>
  <dcterms:modified xsi:type="dcterms:W3CDTF">2025-04-01T07:55:00Z</dcterms:modified>
  <cp:revision>12</cp:revision>
  <dc:subject/>
  <dc:title>АДМИНИСТРАЦИЯ МИХАЙЛОВСКОГО СЕЛЬСКОГО ПОСЕЛЕНИЯ</dc:title>
</cp:coreProperties>
</file>