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ЕС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  13.01.2025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№ </w:t>
        <w:softHyphen/>
        <w:softHyphen/>
        <w:t>5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 внесении изменений в постановление администрации Михайловского сельского поселения о 18.10.2022№ 10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стандарта внутреннего муниципального финансового контроля «Планирование проверок, ревизий и обследований»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7.08.2020г. №1235 « Об утверждении федерального стандарта внутреннего государственного (муниципального) финансового контроля « Проведение проверок, ревизий и обследований и оформление их результатов», действующего в редакции Постановления Правительства РФ от 24.10.2024№1428, во исполнение протеста прокуратуры Юрьевецкого района от 10.01.2025 № 02-26-25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постановление администрации Михайловского сельского поселения о 18.10.2022№ 107«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го стандарта внутреннего муниципального финансового контроля « Планирование проверок, ревизий и обследований» » (далее-Ведомственный стандарт) следующие  изменения и допол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3 Ведомственного стандарта дополнить абзацами следующего содержания: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принятием решения о назначении внепланового контрольного мероприятия в отношении объекта контроля, включенного в план контрольных мероприятий;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ами рассмотрения органами контроля обращений (жалоб) граждан, объединений граждан, юридических лиц, поступивших в органы контроля.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ее постановление обнародовать в порядке, предусмотренном частью 11 статьи 38 Устава Михайл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Е.С.Вудрицка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  18.10.2022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№ 107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го стандарта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. от 13.01.2025№5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, Администрация Михайловского сельского поселе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spacing w:before="120" w:after="12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стандарт внутреннего муниципального финансового контроля «Планирование проверок, ревизий и обследований»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 момента подписания и распространяется на правоотношения, возникшие с  01.01.202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стоящее постановление обнародовать в порядке, предусмотренном частью 11 статьи 38 Устава Михай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  <w:r>
        <w:rPr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Е.С.Вудриц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иложение </w:t>
      </w:r>
    </w:p>
    <w:p>
      <w:pPr>
        <w:pStyle w:val="Normal"/>
        <w:shd w:fill="FFFFFF" w:val="clear"/>
        <w:ind w:left="5460" w:hanging="0"/>
        <w:jc w:val="right"/>
        <w:rPr/>
      </w:pPr>
      <w:r>
        <w:rPr>
          <w:rFonts w:cs="Times New Roman" w:ascii="Times New Roman" w:hAnsi="Times New Roman"/>
          <w:spacing w:val="-2"/>
        </w:rPr>
        <w:t xml:space="preserve">к Постановлению Администрации Михайловского сельского поселения </w:t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2022 №10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5245" w:leader="none"/>
          <w:tab w:val="left" w:pos="5529" w:leader="none"/>
        </w:tabs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. от 13.01.2025№5)</w:t>
      </w:r>
    </w:p>
    <w:p>
      <w:pPr>
        <w:pStyle w:val="Normal"/>
        <w:shd w:fill="FFFFFF" w:val="clear"/>
        <w:ind w:left="54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ый стандарт внутреннего муниципального финансового контроля «Планирование проверок, ревизий и обследований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омственный стандарт внутреннего муниципального финансового контроля «Планирование проверок, ревизий и обследований» (далее – Ведомственный стандарт) разработан 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 (далее - Федеральный стандарт), в целях установления требований к планированию проверок, ревизий и обследований (далее – контрольные мероприятия), осуществляемых в соответствии с бюджетным законодательством Российской Федерации и иными правовыми актами, регулирующими бюджетные правоотношения.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Администрация Михайловского сельского поселения Юрьевецкого муниципального района Ивановской области (далее – Контрольный орган) осуществляет планирование контрольных мероприятий в соответствии с Федеральным стандартом с учетом положений настоящего Ведомственного стандарта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ый орган формирует и утверждает документ, устанавливающий на очередной финансовый год перечень и сроки выполнения контрольных мероприятий (далее – план контрольных мероприятий) по форме согласно приложению к настоящему Ведомственному стандарту. 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 контрольных мероприятий содержит следующую информацию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 контрольного мероприят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объектов внутреннего муниципального финансового контроля (далее – объект контроля) либо групп объектов контроля по каждому контрольному мероприятию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веряемый период; 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иод начала проведения контрольного мероприяти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должностные лица (структурные подразделения), ответственные за проведение контрольного мероприятия. 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лана контрольных мероприятий осуществляется в соответствии с Федеральным стандартом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 к предусмотренным Федеральным стандартом категориям риска.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ланирование контрольных мероприятий осуществляется Контрольным органом в порядке и с учетом требований, установленных Федеральным стандартом к:   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ю исходных данных при составлении проекта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ю проекта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тверждению плана контрольных мероприятий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Формирование исходных данных для составления проекта плана контрольных мероприятий включает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бор и анализ информации об объектах контроля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Информация об объектах контроля, используемая при составлении проекта плана контрольных мероприятий, должна позволять определить по каждому объекту контроля и предмету контроля значение критерия «вероятность допущения нарушения» и значение критерия «существенность последствий нарушения». Определение значения критериев «вероятность», «существенность» осуществляется в соответствии с положениями Федерального стандарта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При составлении проекта плана контрольных мероприятий используются типовые темы плановых контрольных мероприятий, определенные Федеральным стандартом. При этом в рамках одного контрольного мероприятия может быть использовано несколько типовых тем контрольных мероприятий. </w:t>
      </w:r>
    </w:p>
    <w:p>
      <w:pPr>
        <w:pStyle w:val="Normal"/>
        <w:ind w:firstLine="702"/>
        <w:jc w:val="both"/>
        <w:rPr/>
      </w:pPr>
      <w:r>
        <w:rPr>
          <w:rFonts w:cs="Times New Roman" w:ascii="Times New Roman" w:hAnsi="Times New Roman"/>
        </w:rPr>
        <w:t>10. При определении количества контрольных мероприятий, включаемых в проект плана контрольных мероприятий, составляемый с применением риск-ориентированного подхода,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Михайловского сельского поселения, поручений или обращений от Совета Михайловского сельского поселения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 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Составление проекта плана контрольных мероприятий и его согласование осуществляется в срок до 15 декабря года, предшествующего планируемому год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План контрольных мероприятий должен быть утвержден до завершения года, предшествующего планируемому году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В утвержденный план контрольных мероприятий могут вноситься изменения в случаях невозможности проведения контрольных мероприятий в связи с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ением изменений в законодательные и иные нормативные правовые акты Российской Федерации, нормативные правовые акты Ивановской области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Контрольного органа ответственных за проведение контрольного мероприятия)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организацией, ликвидацией объектов контроля;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с принятием решения о назначении внепланового контрольного мероприятия в отношении объекта контроля, включенного в план контрольных мероприятий;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езультатами рассмотрения органами контроля обращений (жалоб) граждан, объединений граждан, юридических лиц, поступивших в органы контроля( добавлено пост. от 13.01.2025 №5).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Ведомственному стандарту внутреннего муниципального финансового контроля «Планирование проверок, ревизий и обследований»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КОНТРОЛЬНЫХ МЕРОПРИЯТИ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24"/>
        <w:gridCol w:w="1933"/>
        <w:gridCol w:w="1633"/>
        <w:gridCol w:w="1629"/>
        <w:gridCol w:w="187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внутреннего муниципального финансового контроля / группа объектов внутреннего муниципального финансового контроля по каждому контрольному мероприят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начала проведения контрольного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(структурные подразделения), ответственные за проведение контрольного мероприят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0">
    <w:name w:val="Абзац списка"/>
    <w:basedOn w:val="Normal"/>
    <w:qFormat/>
    <w:pPr>
      <w:autoSpaceDE w:val="true"/>
      <w:ind w:left="720" w:hanging="0"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8:00Z</dcterms:created>
  <dc:creator>User-cons2</dc:creator>
  <dc:description/>
  <cp:keywords/>
  <dc:language>en-US</dc:language>
  <cp:lastModifiedBy>User</cp:lastModifiedBy>
  <cp:lastPrinted>2025-01-13T12:42:00Z</cp:lastPrinted>
  <dcterms:modified xsi:type="dcterms:W3CDTF">2025-01-13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