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ЬЕВЕ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tabs>
          <w:tab w:val="left" w:pos="708" w:leader="none"/>
          <w:tab w:val="left" w:pos="40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40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9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25</w:t>
        <w:tab/>
        <w:tab/>
        <w:t xml:space="preserve">                                                                       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О внесении изменений в постановление от 06.11.2019 № 97 «Об утверждении  муниципальной  программы Михайловского сельского поселения </w:t>
      </w: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«Проведение массовых мероприятий на территории Михайловского сельского поселения»»</w:t>
      </w:r>
    </w:p>
    <w:p>
      <w:pPr>
        <w:pStyle w:val="Normal"/>
        <w:shd w:fill="FFFFFF" w:val="clear"/>
        <w:spacing w:lineRule="auto" w:line="240" w:before="240" w:after="200"/>
        <w:ind w:left="28" w:firstLine="4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spacing w:lineRule="auto" w:line="240" w:before="0" w:after="0"/>
        <w:ind w:left="28" w:firstLine="4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ложение к постановлению от 06.11.2019 № 97 «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Об утверждении  муниципальной  программы Михайловского сельского поселения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Проведение массовых мероприятий на территории Михайловского сельского поселения» изложить в новой редак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о ст.38 Устава       Михайловского сельского поселения и разместить на официальном сайте администрац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сельского поселения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ind w:right="-142" w:hanging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ьевецкого муниципального района                                          Вудрицкая Е.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0"/>
          <w:szCs w:val="20"/>
        </w:rPr>
      </w:pP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Приложение 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</w:t>
      </w: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администрации Михайловского сельского поселения от 06.11.2019г  № 9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0"/>
          <w:szCs w:val="20"/>
        </w:rPr>
      </w:pP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 xml:space="preserve">(в ред.постановления от 25.10.2020 № 74, от 12.11.2021 № 93, от 14.11.2022 № 120, от 01.03.2023 № 10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0"/>
          <w:szCs w:val="20"/>
        </w:rPr>
      </w:pPr>
      <w:r>
        <w:rPr>
          <w:rFonts w:eastAsia="TimesNewRoman,Bold;Arial Unicode MS" w:cs="Times New Roman" w:ascii="Times New Roman" w:hAnsi="Times New Roman"/>
          <w:bCs/>
          <w:sz w:val="20"/>
          <w:szCs w:val="20"/>
        </w:rPr>
        <w:t>от 02.11.2023 № 95, от 04.03.2024 № 30, от 23.01.2025 № 1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,Bold;Arial Unicode MS" w:cs="Times New Roman"/>
          <w:bCs/>
          <w:sz w:val="20"/>
          <w:szCs w:val="20"/>
        </w:rPr>
      </w:pPr>
      <w:r>
        <w:rPr>
          <w:rFonts w:eastAsia="TimesNewRoman,Bold;Arial Unicode MS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1. Паспорт муниципальной программы 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/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Михайловского сельского поселения «Проведение массовых мероприятий на территории </w:t>
      </w:r>
      <w:r>
        <w:rPr/>
        <w:t>Михайловского сельского поселения»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2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«Проведение массовых мероприятий на территории Михайловского сельского поселения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» (далее Программ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 xml:space="preserve">1. «Проведение праздничных, культурно-массовых мероприятий в Михайловского сельского поселения»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Перечень исполнителе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Основными целями муниципальной программы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- осуществление системы мероприятий, направленных 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создание благоприятных условий, обеспечивающих развитие нравственного, духовного и культурного потенциала различных групп населения, укрепления их социальных связей путём проведения комплекса праздничных, культурно-массовых мероприятий и дней памя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- координация усилий органа местного самоуправле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органов государственной власти, учреждений, организаций и общественных объединений по организации местных, участию в организации и проведению праздничных и иных зрелищных мероприят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Источником финансирования муниципальной   программы являются средства бюджета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 сельского поселения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Объем финансирования за счет средств бюджета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 сельского поселения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 составляет 137,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023 год –47,7</w:t>
            </w:r>
            <w:r>
              <w:rPr>
                <w:rFonts w:eastAsia="TimesNewRoman;Arial Unicode MS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024 год- 41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025 год- 40,0 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Анализ текущей ситуации в сфере реализации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редусмотренные данной  муниципальной программой мероприятия направлены на организацию и проведение различных  государственных праздников и проведение фестивалей, конкурсов, ярмар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Муниципальная целевая программа предусматривает   осуществление системы мероприят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направленных на создание благоприятных усло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беспечивающих развитие нравственн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духовного и культурного потенциала различных групп насе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укрепления их социальных связей путём проведения комплекса празднич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культу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массовых мероприятий и дней памяти. </w:t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о итогам реализации муниципальной целевой программы ожидается  увеличение числа участников мероприят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жидается повышение качественного уровня проводимых празднич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культу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массов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овышение уровня интеграции жителей муниципального образования в общественную жизн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ривлечения различных категорий жителей муниципального образования к активным формам досу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Кроме т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ланируется улучшение координации деятельности органов государственной в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рганизаций и общественных объедин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направленной на реализацию комплекса культу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досуговых мероприятий для жителей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b/>
          <w:b/>
          <w:bCs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ли и ожидаемые результаты реализации Программы</w:t>
      </w: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hanging="0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Основными целями Программ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-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существление системы мероприят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направленных на создание благоприятных усло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беспечивающих развитие нравственн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духовного и культурного потенциала различных групп насе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укрепления их социальных связей путём проведения комплекса празднич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культур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массовых мероприят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координация усилий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рганов государственной в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рганизаций и общественных объединений по организации местны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участию в организации и проведению районных праздничных и иных зрелищных меропри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709" w:hanging="425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Первоочередными  задачами по реализации мероприятий  Программы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-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хранение, использование и популяризация культурного наследия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-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 проведение мероприятий направленных на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создание благоприятных усло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беспечивающих развитие  нравственн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духовного и культурного потенциала различных  групп на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Привлечение жителей муниципального  образования в общественную жизнь путём привлечения их к  участию  в местных и районных  мероприятиях;</w:t>
      </w:r>
    </w:p>
    <w:p>
      <w:pPr>
        <w:pStyle w:val="Normal"/>
        <w:autoSpaceDE w:val="false"/>
        <w:spacing w:lineRule="auto" w:line="240" w:before="0" w:after="0"/>
        <w:ind w:left="-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- привлечение большего числа граждан к активным  формам досуга;</w:t>
      </w:r>
    </w:p>
    <w:p>
      <w:pPr>
        <w:pStyle w:val="Normal"/>
        <w:autoSpaceDE w:val="false"/>
        <w:spacing w:lineRule="auto" w:line="240" w:before="0" w:after="0"/>
        <w:ind w:left="-709" w:hanging="425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воспитание патриотизма молодёжи, любви к Отечеству.</w:t>
      </w:r>
    </w:p>
    <w:p>
      <w:pPr>
        <w:pStyle w:val="Normal"/>
        <w:autoSpaceDE w:val="false"/>
        <w:spacing w:lineRule="auto" w:line="240" w:before="0" w:after="0"/>
        <w:ind w:left="-709" w:hanging="425"/>
        <w:jc w:val="both"/>
        <w:rPr>
          <w:rFonts w:ascii="Times New Roman" w:hAnsi="Times New Roman" w:eastAsia="TimesNewRoman;Arial Unicode MS" w:cs="Times New Roman"/>
          <w:b/>
          <w:b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09" w:hanging="425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и индикаторы Программы</w:t>
      </w:r>
    </w:p>
    <w:p>
      <w:pPr>
        <w:pStyle w:val="ConsPlusNormal"/>
        <w:widowControl/>
        <w:numPr>
          <w:ilvl w:val="0"/>
          <w:numId w:val="0"/>
        </w:numPr>
        <w:ind w:left="-709" w:hanging="425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09" w:hanging="425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/>
        <w:t>1. Увеличение количества посещений массовых мероприятий по сравнению с предыдущим годом (%):</w:t>
      </w:r>
    </w:p>
    <w:tbl>
      <w:tblPr>
        <w:tblW w:w="2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  <w:tab w:val="left" w:pos="360" w:leader="none"/>
          <w:tab w:val="left" w:pos="887" w:leader="none"/>
        </w:tabs>
        <w:ind w:hanging="0"/>
        <w:jc w:val="both"/>
        <w:outlineLvl w:val="1"/>
        <w:rPr/>
      </w:pPr>
      <w:r>
        <w:rPr/>
        <w:t>2. Увеличение количества участников мероприятий активных форм досуга (%):</w:t>
      </w:r>
    </w:p>
    <w:tbl>
      <w:tblPr>
        <w:tblW w:w="2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887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вышение уровня удовлетворенности жителей </w:t>
      </w:r>
      <w:r>
        <w:rPr>
          <w:rFonts w:eastAsia="TimesNewRoman,Bold;Arial Unicode MS" w:cs="Times New Roman" w:ascii="Times New Roman" w:hAnsi="Times New Roman"/>
          <w:bCs/>
          <w:sz w:val="24"/>
          <w:szCs w:val="24"/>
        </w:rPr>
        <w:t>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качеством культурно-досуг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реализации Программы</w:t>
      </w:r>
    </w:p>
    <w:p>
      <w:pPr>
        <w:pStyle w:val="Normal"/>
        <w:spacing w:lineRule="auto" w:line="240" w:before="0" w:after="0"/>
        <w:ind w:left="11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/>
        <w:t>тыс.руб.</w:t>
      </w:r>
    </w:p>
    <w:tbl>
      <w:tblPr>
        <w:tblW w:w="9516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1134"/>
        <w:gridCol w:w="1134"/>
        <w:gridCol w:w="851"/>
      </w:tblGrid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</w:t>
            </w:r>
            <w:r>
              <w:rPr>
                <w:rFonts w:eastAsia="TimesNewRoman,Bold;Arial Unicode MS" w:cs="Times New Roman" w:ascii="Times New Roman" w:hAnsi="Times New Roman"/>
                <w:bCs/>
                <w:sz w:val="24"/>
                <w:szCs w:val="24"/>
              </w:rPr>
              <w:t>Михай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,Bold;Arial Unicode MS" w:cs="Times New Roman"/>
          <w:b/>
          <w:b/>
          <w:bCs/>
          <w:sz w:val="24"/>
          <w:szCs w:val="24"/>
        </w:rPr>
      </w:pPr>
      <w:r>
        <w:rPr>
          <w:rFonts w:eastAsia="TimesNewRoman,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5. Перечень мероприят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686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390"/>
        <w:gridCol w:w="709"/>
        <w:gridCol w:w="850"/>
        <w:gridCol w:w="854"/>
        <w:gridCol w:w="3118"/>
        <w:gridCol w:w="239"/>
      </w:tblGrid>
      <w:tr>
        <w:trPr>
          <w:trHeight w:val="51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 и содержание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фестиваль- конкурс «Таланты земли Юрьевецкой»:- 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СКО Михайловского сельского поселени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ника Отече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а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женский день  8 ма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Цв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аепи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 –День поб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амяти невинноубиенных и репрессированных (цве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да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СКО Михайловского сельского поселения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СКО Михайловского сельского поселения»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амяти и скорб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4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ой бал в Елнатской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рки выпуск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хайл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наний. Подарки первоклассни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с\х 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СКО Михайловского сельского поселения»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айный ст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СКО Михайловского сельского поселения»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 –Международный День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а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е мероприятие «День Народного Един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СКО Михайловского сельского поселения»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ование Нового года</w:t>
            </w:r>
          </w:p>
          <w:p>
            <w:pPr>
              <w:pStyle w:val="Normal"/>
              <w:spacing w:lineRule="auto" w:line="240" w:before="0" w:after="0"/>
              <w:ind w:left="10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еп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билейные даты руководителей организаций, пенсионеров   и сотрудников администрации Михайловского сельского поселения, траур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ар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ихайлов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27:00Z</dcterms:created>
  <dc:creator>Тютин Николай Павлович</dc:creator>
  <dc:description/>
  <cp:keywords/>
  <dc:language>en-US</dc:language>
  <cp:lastModifiedBy>Пользователь</cp:lastModifiedBy>
  <cp:lastPrinted>2023-11-07T16:20:00Z</cp:lastPrinted>
  <dcterms:modified xsi:type="dcterms:W3CDTF">2025-01-23T11:18:00Z</dcterms:modified>
  <cp:revision>3</cp:revision>
  <dc:subject/>
  <dc:title> </dc:title>
</cp:coreProperties>
</file>