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4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4"/>
          <w:u w:val="single"/>
          <w:lang w:val="en-US" w:eastAsia="en-US" w:bidi="ar-SA"/>
        </w:rPr>
      </w:pPr>
      <w:r>
        <w:rPr>
          <w:rFonts w:eastAsia="Times New Roman" w:cs="Times New Roman"/>
          <w:b/>
          <w:kern w:val="0"/>
          <w:sz w:val="24"/>
          <w:lang w:val="en-US" w:eastAsia="en-US" w:bidi="ar-SA"/>
        </w:rPr>
        <w:t xml:space="preserve">   </w:t>
      </w:r>
      <w:r>
        <w:rPr>
          <w:rFonts w:eastAsia="Times New Roman" w:cs="Times New Roman"/>
          <w:kern w:val="0"/>
          <w:sz w:val="24"/>
          <w:lang w:val="en-US" w:eastAsia="en-US" w:bidi="ar-SA"/>
        </w:rPr>
        <w:t>от  24.01.2025                                                                                                                   №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en-US" w:eastAsia="en-US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Об утверждении отчета  </w:t>
      </w:r>
      <w:r>
        <w:rPr>
          <w:rFonts w:cs="Times New Roman"/>
          <w:b/>
          <w:bCs/>
          <w:sz w:val="28"/>
          <w:szCs w:val="28"/>
        </w:rPr>
        <w:t xml:space="preserve">о ходе реализации и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ценке эффективности муниципальных програм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хайловского сельского поселения Юрьевецкого муниципального  района Ивановской области от 21.02.2022 № 25 «</w:t>
      </w:r>
      <w:r>
        <w:rPr>
          <w:bCs/>
          <w:color w:val="000000"/>
          <w:spacing w:val="-6"/>
          <w:sz w:val="28"/>
          <w:szCs w:val="28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»  </w:t>
      </w:r>
      <w:r>
        <w:rPr>
          <w:rFonts w:cs="Times New Roman"/>
          <w:sz w:val="28"/>
          <w:szCs w:val="28"/>
        </w:rPr>
        <w:t xml:space="preserve"> администрация     </w:t>
      </w:r>
      <w:r>
        <w:rPr>
          <w:sz w:val="28"/>
          <w:szCs w:val="28"/>
        </w:rPr>
        <w:t xml:space="preserve">Михайловского сельского поселения </w:t>
      </w: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отчет о ходе реализации и оценке эффективности муниципальных программ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 за 2024 год </w:t>
      </w:r>
      <w:r>
        <w:rPr>
          <w:rFonts w:eastAsia="Calibri" w:cs="Times New Roman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Михайл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Михайловского сельского поселения</w:t>
      </w:r>
    </w:p>
    <w:p>
      <w:pPr>
        <w:pStyle w:val="Normal"/>
        <w:tabs>
          <w:tab w:val="clear" w:pos="709"/>
          <w:tab w:val="left" w:pos="68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Юрьевецкого муниципального района                                  Е.С.Вудриц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firstLine="5839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к постановлению администрации</w:t>
      </w:r>
    </w:p>
    <w:p>
      <w:pPr>
        <w:pStyle w:val="Normal"/>
        <w:ind w:firstLine="5839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sz w:val="24"/>
        </w:rPr>
        <w:t xml:space="preserve">Михайловского сельского поселения  от 24.01.2025 №14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ихайловского сельского поселения за 2024 год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Оценка эффективности реализации муниципальных программ Михайловского сельского поселения за 2024 год проведена ведущим специалистом-главным бухгалтером администрации Михайловского сельского поселения в соответствии с Порядком, утвержденным постановлением администрации Михайловского сельского поселения от 21.02.2022 № 25 «</w:t>
      </w:r>
      <w:r>
        <w:rPr>
          <w:bCs/>
          <w:color w:val="000000"/>
          <w:spacing w:val="-6"/>
          <w:sz w:val="24"/>
        </w:rPr>
        <w:t xml:space="preserve">Об утверждении порядка проведения оценки эффективности реализации </w:t>
      </w:r>
      <w:r>
        <w:rPr>
          <w:bCs/>
          <w:color w:val="000000"/>
          <w:spacing w:val="-8"/>
          <w:sz w:val="24"/>
        </w:rPr>
        <w:t>муниципальных программ</w:t>
      </w: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</w:rPr>
        <w:t>В 2024 году обеспечена реализация 9 муниципальных программ: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 xml:space="preserve"> населенных пунктов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Физическая культура, спорт и молодёжная политика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Совершенствование местного самоуправления в администрац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Управление муниципальным имуществом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роведение массовых мероприятий на территории Михайловского сельского поселения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Использование и охрана земель на территории Михайловского сельского поселения Юрьевецкого муниципального района Ивановской области на 2022-2024 годы.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Информатизация</w:t>
      </w:r>
    </w:p>
    <w:p>
      <w:pPr>
        <w:pStyle w:val="Normal"/>
        <w:snapToGrid w:val="false"/>
        <w:ind w:left="1080" w:hanging="0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По программе «Развитие и поддержка субъектов малого и среднего предпринимательства, физических лиц, не являющихся индивидуальными предпринимателями и применяющие специальный налоговый режим «Налог на профессиональный доход» на территории Михайловского сельского поселения на 2023-2025 годы» при плане 500,00 рублей, расходов не было, так как не было мероприятий.</w:t>
      </w:r>
    </w:p>
    <w:p>
      <w:pPr>
        <w:pStyle w:val="Normal"/>
        <w:snapToGrid w:val="false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Times New Roman"/>
          <w:color w:val="000000"/>
          <w:spacing w:val="-1"/>
          <w:sz w:val="24"/>
        </w:rPr>
        <w:t>Реализация программ была направлена на удовлетворение потребностей  населения,  осуществление культурно-досуговой деятельности, обеспечение безопасности населения, улучшение внешнего вида территории поселения.</w:t>
      </w:r>
    </w:p>
    <w:p>
      <w:pPr>
        <w:pStyle w:val="Normal"/>
        <w:snapToGrid w:val="false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 xml:space="preserve">По уточненным данным объем финансирования муниципальных  программ в  2024 году составил 12086415,19 руб.  при плане 13391823,24 руб. из всех источников финансирования, в т.ч.:  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4"/>
        </w:rPr>
        <w:t>-</w:t>
      </w:r>
      <w:r>
        <w:rPr>
          <w:sz w:val="24"/>
        </w:rPr>
        <w:t xml:space="preserve"> из бюджета Михайловского сельского поселения    – 11275498,04 руб.;</w:t>
      </w:r>
    </w:p>
    <w:p>
      <w:pPr>
        <w:pStyle w:val="Normal"/>
        <w:ind w:firstLine="709"/>
        <w:rPr/>
      </w:pPr>
      <w:r>
        <w:rPr>
          <w:sz w:val="24"/>
        </w:rPr>
        <w:t>-из бюджета района— 300918,00 руб.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из областного бюджета — 509999,15 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ечение 2024 года в программы вносились изменения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jc w:val="center"/>
        <w:rPr>
          <w:rFonts w:cs="Times New Roman"/>
          <w:b/>
          <w:b/>
          <w:color w:val="000000"/>
          <w:spacing w:val="-1"/>
          <w:sz w:val="24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b/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</w:t>
      </w:r>
      <w:r>
        <w:rPr>
          <w:rFonts w:cs="Times New Roman"/>
          <w:b/>
          <w:sz w:val="24"/>
        </w:rPr>
        <w:t>»</w:t>
      </w:r>
    </w:p>
    <w:p>
      <w:pPr>
        <w:pStyle w:val="Normal"/>
        <w:snapToGrid w:val="false"/>
        <w:rPr>
          <w:rFonts w:cs="Times New Roman"/>
          <w:b/>
          <w:b/>
          <w:color w:val="000000"/>
          <w:spacing w:val="-1"/>
          <w:sz w:val="24"/>
        </w:rPr>
      </w:pPr>
      <w:r>
        <w:rPr>
          <w:rFonts w:cs="Times New Roman"/>
          <w:b/>
          <w:color w:val="000000"/>
          <w:spacing w:val="-1"/>
          <w:sz w:val="24"/>
        </w:rPr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ahoma" w:cs="Tahoma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</w:rPr>
        <w:t>Развитие жилищно-коммунального комплекса, повышение энергетической эффективности и благоустройство в Михайловском  сельском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sz w:val="24"/>
        </w:rPr>
        <w:t>Михай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lang w:eastAsia="ru-RU"/>
        </w:rPr>
        <w:t>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10.2020г № 72 </w:t>
      </w:r>
      <w:r>
        <w:rPr>
          <w:rFonts w:cs="Times New Roman" w:ascii="Times New Roman" w:hAnsi="Times New Roman"/>
          <w:sz w:val="24"/>
          <w:lang w:eastAsia="ru-RU"/>
        </w:rPr>
        <w:t>(в ред. постановлений от 12.02.2021 № 10, от 12.11.2021 № 91,от 14.11.2022 № 118, от 14.12.2022 № 141, от 20.12.2022 № 146, от 01.03.2023 № 13,от 14.04.2023 № 34, от 02.11.2023 № 88, от 25.12.2023 № 110, от 23.01.2025 №8)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у вносились изменения на основании решений Совета от 19.01.2024 г № 139; 29.02.2024 № 140, от 28.06.2024 № 148, от 22.07.2024 № 151, от 14.11.2024 № 174, от 26.12.2024 № 179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 реализацию мероприятий Программы в 2024 году было утверждено 2926488,21 руб., исполнение составило 1646534,36 руб. В программе 2 подпрограммы. По первой подпрограмме «Благоустройство» запланировано 2326489,21 руб., исполнено 1046535,36 руб., что составляет 45 % от плана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лись следующие мероприятия: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уличного освещ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и содержание памятников воинской славы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иливание деревьев, обкос травы на территории поселения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е мероприятия в части благоустройства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торой подпрограмме «Комплексное развитие сельских территорий» запланировано 599999,00 руб., исполнено 599999,00 руб. на обустройство спортивной площадки уличными тренажерами в рамках реализации инициативных проектов развития территории.</w:t>
      </w:r>
    </w:p>
    <w:p>
      <w:pPr>
        <w:pStyle w:val="ProTab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 План не исполнен полностью, так как денежные средства поступили в декабре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ядком разработки, реализации и оценки эффективности  программ Михайловского сельского поселения степень эффективности программы «</w:t>
      </w:r>
      <w:r>
        <w:rPr>
          <w:rFonts w:cs="Times New Roman" w:ascii="Times New Roman" w:hAnsi="Times New Roman"/>
          <w:sz w:val="24"/>
          <w:szCs w:val="24"/>
        </w:rPr>
        <w:t>Благоустройство Михайл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 за 2024 год признана хороше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«Развитие культуры в Михайловском сельском поселении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2410" w:leader="none"/>
        </w:tabs>
        <w:ind w:left="-284" w:hanging="0"/>
        <w:jc w:val="both"/>
        <w:outlineLvl w:val="0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 xml:space="preserve">Муниципальная  программа «Развитие культуры в Михайловском сельском поселении» </w:t>
      </w:r>
      <w:r>
        <w:rPr>
          <w:rFonts w:cs="Times New Roman"/>
          <w:sz w:val="24"/>
          <w:lang w:eastAsia="ru-RU"/>
        </w:rPr>
        <w:t xml:space="preserve">утверждена постановлением администрации Михайловского сельского поселения от </w:t>
      </w:r>
      <w:r>
        <w:rPr>
          <w:rFonts w:cs="Times New Roman"/>
          <w:sz w:val="24"/>
        </w:rPr>
        <w:t>06.11.2019 №101 (в ред.постановлений от 25.10.2020 №73, от 12.11.20212 №96, от 14.11.2022 №122, от 01.03.2023 № 14, от 02.11.2023 № 89,</w:t>
      </w:r>
      <w:r>
        <w:rPr>
          <w:szCs w:val="20"/>
        </w:rPr>
        <w:t xml:space="preserve"> </w:t>
      </w:r>
      <w:r>
        <w:rPr>
          <w:sz w:val="24"/>
        </w:rPr>
        <w:t>от 04.03.2024 №27</w:t>
      </w:r>
      <w:r>
        <w:rPr>
          <w:rFonts w:cs="Times New Roman"/>
          <w:sz w:val="24"/>
        </w:rPr>
        <w:t xml:space="preserve">) </w:t>
      </w:r>
      <w:r>
        <w:rPr>
          <w:rFonts w:cs="Times New Roman"/>
          <w:sz w:val="24"/>
          <w:lang w:eastAsia="ru-RU"/>
        </w:rPr>
        <w:t>Программа предусматривает осуществление культурно-досуговой деятельности на территории поселения, сохранение и развитие творческого потенциала, укрепление единого культурного пространства, создание условий для массового отдыха жителей и организация обустройства мест массового отдыха населения. В течение 2024 года изменения в Программу не вносились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4 год в финансовых показателях  составила 100 %. На  реализацию мероприятий Программы в 2024 году было утверждено и исполнено 4060309,22 руб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4 год признана высоко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Пожарная безопасность и защита населения и территории Михайловского сельского поселения от чрезвычайных ситуаций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Пожарная безопасность и защита населения и территории Михайловского сельского поселения от чрезвычайных ситуац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а  постановлением администрации Михайловского сельского поселения 06.11.2019 г № 94 (в редакции постановления </w:t>
      </w:r>
      <w:r>
        <w:rPr>
          <w:rFonts w:cs="Times New Roman" w:ascii="Times New Roman" w:hAnsi="Times New Roman"/>
          <w:sz w:val="24"/>
          <w:szCs w:val="24"/>
        </w:rPr>
        <w:t>от 12.11.2021 № 97, от 14.11.2022 № 119,от 02.11.2023 № 93, от 23.01.2025 №9</w:t>
      </w:r>
      <w:r>
        <w:rPr>
          <w:rFonts w:cs="Times New Roman" w:ascii="Times New Roman" w:hAnsi="Times New Roman"/>
          <w:sz w:val="24"/>
          <w:szCs w:val="24"/>
          <w:lang w:eastAsia="ru-RU"/>
        </w:rPr>
        <w:t>). Целевой показатель программы – снижение количества пожаров в сельском поселении, увеличение количества отремонтированных пожарных водоемов, гидрантов, построенных пожарных водоемов, противопожарного оборудования. В течение 2024 года в Программу вносились изменения на основании решения Совета от 19.01.2024 г № 139, от 29.02.2024 № 140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4 год в финансовых показателях  составила 86,9 %. На  реализацию мероприятий Программы в 2024 году было утверждено 158000,00 руб., исполнение составило 137339,80 руб. По данной Программе были проведены  мероприятия: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тивопожарная опашка деревень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пожарной сигнализации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 xml:space="preserve">Анализ реализации Программы за 2024 год показал, что  программные цели и ожидаемые  результаты от реализации Программы на данном этапе  достигнуты. 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</w:rPr>
        <w:t>Пожарная безопасность и защита населения и территории Михайловского сельского поселения от чрезвычайных ситуаций</w:t>
      </w:r>
      <w:r>
        <w:rPr>
          <w:rFonts w:cs="Times New Roman"/>
          <w:color w:val="000000"/>
          <w:spacing w:val="-1"/>
          <w:sz w:val="24"/>
        </w:rPr>
        <w:t>»  за 2024 год признана хороше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ая программа «Физическая культура, спорт и молодёжная полити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oTa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изическая культура, спорт и молодёжная политика» утверждена постановлением от 06.11.2019 № 96 (в редакции постановлений от 14.11.2022 № 130, от 01.03.2023 № 12, от 02.11.2023 № 94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грамму входят две подпрограммы: «Молодёжная политика» и «Физическая культура и спорт». Программа предусматривает финансирование мероприятий, связанных с проведением спортивных и досуговых мероприятий для детей и молодёжи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за 2024 год в финансовых показателях  составила 100 %. На  реализацию мероприятий Программы в 2024 году было утверждено и исполнено10000,00 руб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полностью достигнуты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степень эффективности программы «</w:t>
      </w:r>
      <w:r>
        <w:rPr>
          <w:rFonts w:cs="Times New Roman"/>
          <w:sz w:val="24"/>
          <w:lang w:eastAsia="ru-RU"/>
        </w:rPr>
        <w:t>Развитие культуры в Михайловском сельском поселении</w:t>
      </w:r>
      <w:r>
        <w:rPr>
          <w:rFonts w:cs="Times New Roman"/>
          <w:color w:val="000000"/>
          <w:spacing w:val="-1"/>
          <w:sz w:val="24"/>
        </w:rPr>
        <w:t>»  за 2024 год признана высокой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</w:t>
      </w:r>
    </w:p>
    <w:p>
      <w:pPr>
        <w:pStyle w:val="ProTab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вершенствование местного самоуправления в администрации Михайловского сельского поселения» утверждена постановлением от 06.11.2019 № 100 (в редакции постановлений от 25.10.2020 № 76, от 12.11.2021 № 95, от 18.05.2022 № 65, от 14.11.2022 № 121, от 14.12.2022 № 139,от 01.03.2023 № 10,от 16.05.2023 № 49, от 02.11.2023 № 90,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4.03.2024 № 28, от 23.01.2025 № 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  <w:t>Цель программы – повышение эффективности деятельности администрации Михайловского сельского поселения. В течение 2024 года в программу вносились изменения на основании решений Совета от 19.01.2024 г № 139; 29.02.2024 № 140, от 28.06.2024 № 148, от 22.07.2024 № 151, от 09.08.2024 № 155, от 26.12.2024 № 179. В состав программы входят 4 подпрограммы.  Оценка эффективности реализации муниципальной программы за 2024 год в финансовых показателях  составила 100 %. На  реализацию мероприятий Программы в 2024 году было утверждено и исполнено 5033649,38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беспечение деятельности администрации Михайловского сельского поселения» расходы за 2024 год составили 4477309,82 рублей или 100 %. По данной подпрограмме проведены мероприятия: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Главы поселения;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еятельности администрации;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 «Развитие муниципальной службы в администрации Михайловского сельского поселения» расходы составили 00,00 руб. при плане 00,00 руб.</w:t>
      </w:r>
    </w:p>
    <w:p>
      <w:pPr>
        <w:pStyle w:val="ProTa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Организация дополнительного пенсионного обеспечения отдельных категорий граждан» расходы 255421,56 руб. или 100 %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«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» расходы в сумме 300918 руб.100 %.</w:t>
      </w:r>
    </w:p>
    <w:p>
      <w:pPr>
        <w:pStyle w:val="Normal"/>
        <w:ind w:firstLine="709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 Порядком разработки, реализации и оценки эффективности муниципальных программ Михайловского сельского поселения  эффективность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местного самоуправления в администрации Михайлов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  за 2024 год признана высокой.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>Муниципальная программа «</w:t>
      </w:r>
      <w:r>
        <w:rPr>
          <w:rFonts w:cs="Times New Roman"/>
          <w:b/>
          <w:sz w:val="24"/>
          <w:lang w:eastAsia="ru-RU"/>
        </w:rPr>
        <w:t>Управление муниципальным имуществом Михайловского сельского поселения»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rFonts w:cs="Times New Roman"/>
          <w:sz w:val="24"/>
          <w:lang w:eastAsia="ru-RU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 xml:space="preserve">Управление муниципальным имуществом Михайловского сельского поселения» утверждена постановлением от 06.11.2019 № 102 (в редакции постановлений от </w:t>
      </w:r>
      <w:r>
        <w:rPr>
          <w:sz w:val="24"/>
        </w:rPr>
        <w:t>25.10.2020 №75, от 12.11.2021 №94, от 14.11.2022 №123, от 16.05.2023 №51, от 02.11.2023 № 9205 04.03.2024 № 29, от 23.01.2025 № 11</w:t>
      </w:r>
      <w:r>
        <w:rPr>
          <w:rFonts w:cs="Times New Roman"/>
          <w:sz w:val="24"/>
          <w:lang w:eastAsia="ru-RU"/>
        </w:rPr>
        <w:t>). В течение 2024 года вносились изменения на основании решения   Совета от 29.02.2024 № 140, от 28.06.2024 № 148, от 09.08.2024 № 155, от 26.12.2024 № 179. По данной программе расходы утверждены в сумме 797357,22 руб., исполнено 793063,22 руб., что составило 99,5% от плана. По данной программе проведены мероприятия по содержанию муниципального имущества Михайловского сельского поселения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Управление муниципальным имуществом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4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</w:rPr>
        <w:t xml:space="preserve">Муниципальная программа </w:t>
      </w:r>
      <w:r>
        <w:rPr>
          <w:rFonts w:cs="Times New Roman"/>
          <w:b/>
          <w:sz w:val="24"/>
          <w:lang w:eastAsia="ru-RU"/>
        </w:rPr>
        <w:t>Проведение массовых мероприятий на территории Михайл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Муниципальная программа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» утверждена постановлением от 06.11.2019 г. № 97 (в редакции постановлений от 25.10.2020 № 74, от 12.11.2021 № 93, от 14.11.2022 № 120, от 01.03.2023 №10, от 02.11.2023 №95, от 04.03.2024 № 30, от 23.01.2025 № 12). В течение  2024 года в программу вносились изменения на основании решения   Совета от 26.12.2024 №  179. По данной программе запланировано обеспечение мероприятий, осуществляемых администрацией Михайловского сельского поселения, связанных с организацией и проведением государственных праздников, юбилейных и памятных дат в сумме 41768,93 руб. Исполнение составило 100 %.</w:t>
      </w:r>
      <w:r>
        <w:rPr>
          <w:sz w:val="24"/>
        </w:rPr>
        <w:t xml:space="preserve">     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rFonts w:cs="Times New Roman"/>
          <w:sz w:val="24"/>
          <w:lang w:eastAsia="ru-RU"/>
        </w:rPr>
        <w:t>Проведение массовых мероприятий на территории Михайловского сельского поселения</w:t>
      </w:r>
      <w:r>
        <w:rPr>
          <w:rFonts w:cs="Times New Roman"/>
          <w:color w:val="000000"/>
          <w:spacing w:val="-1"/>
          <w:sz w:val="24"/>
        </w:rPr>
        <w:t>»  за 2024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sz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2-2024 годы» утверждена</w:t>
      </w:r>
      <w:r>
        <w:rPr>
          <w:rFonts w:cs="Times New Roman"/>
          <w:sz w:val="24"/>
          <w:lang w:eastAsia="ru-RU"/>
        </w:rPr>
        <w:t xml:space="preserve"> постановлением от 24.06.2022 г. № 70 (В редакции постановления от 02.11.2023 № 96). В течение  2024 года в программу вносились изменения на основании решения   Совета от 28.06.2024 №  148. По данной программе запланированы мероприятия по борьбе с борщевиком в сумме 30000,00 руб. Исполнение составило 100 %.</w:t>
      </w:r>
      <w:r>
        <w:rPr>
          <w:sz w:val="24"/>
        </w:rPr>
        <w:t xml:space="preserve"> Анализ реализации Программы за 2024 год показал, что  программные цели и ожидаемые  результаты от реализации Программы на данном этапе  достигнуты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sz w:val="24"/>
        </w:rPr>
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</w:r>
      <w:r>
        <w:rPr>
          <w:rFonts w:cs="Times New Roman"/>
          <w:color w:val="000000"/>
          <w:spacing w:val="-1"/>
          <w:sz w:val="24"/>
        </w:rPr>
        <w:t>»  за 2024 год признана высокой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cs="Times New Roman"/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 «Информатизац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Муниципальная программа «Информатизация» утверждена</w:t>
      </w:r>
      <w:r>
        <w:rPr>
          <w:rFonts w:cs="Times New Roman"/>
          <w:sz w:val="24"/>
          <w:lang w:eastAsia="ru-RU"/>
        </w:rPr>
        <w:t xml:space="preserve"> постановлением от 16.05.2023 г. № 50 (в редакции постановления от 02.11.2023 № 91, от 04.03.2024 № 31, от 23.01.2025 № 13). В течение 2024 года вносились изменения на основании решения   Совета от 29.02.2024 № 140, от 28.06.2024 № 148, от 09.08.2024 № 155. По данной программе утверждены расходы на и</w:t>
      </w:r>
      <w:r>
        <w:rPr>
          <w:sz w:val="24"/>
        </w:rPr>
        <w:t>нформационное обеспечение в сфере муниципального управления, укрепление материальной базы</w:t>
      </w:r>
      <w:r>
        <w:rPr>
          <w:rFonts w:cs="Times New Roman"/>
          <w:sz w:val="24"/>
          <w:lang w:eastAsia="ru-RU"/>
        </w:rPr>
        <w:t xml:space="preserve"> в сумме 333750,28 руб. Исполнение составило 100 %. </w:t>
      </w:r>
      <w:r>
        <w:rPr>
          <w:sz w:val="24"/>
        </w:rPr>
        <w:t>Анализ реализации Программы за 2024 год показал, что  программные цели и ожидаемые  результаты от реализации Программы на данном этапе  достигнуты полностью.</w:t>
      </w:r>
    </w:p>
    <w:p>
      <w:pPr>
        <w:pStyle w:val="Normal"/>
        <w:jc w:val="both"/>
        <w:rPr>
          <w:rFonts w:cs="Times New Roman"/>
          <w:color w:val="000000"/>
          <w:spacing w:val="-1"/>
          <w:sz w:val="24"/>
        </w:rPr>
      </w:pPr>
      <w:r>
        <w:rPr>
          <w:rFonts w:eastAsia="Times New Roman" w:cs="Times New Roman"/>
          <w:color w:val="000000"/>
          <w:spacing w:val="-1"/>
          <w:sz w:val="24"/>
        </w:rPr>
        <w:t xml:space="preserve">     </w:t>
      </w:r>
      <w:r>
        <w:rPr>
          <w:rFonts w:cs="Times New Roman"/>
          <w:color w:val="000000"/>
          <w:spacing w:val="-1"/>
          <w:sz w:val="24"/>
        </w:rPr>
        <w:t>В соответствии с Порядком разработки, реализации и оценки эффективности программ Михайловского сельского поселения эффективность программы «</w:t>
      </w:r>
      <w:r>
        <w:rPr>
          <w:sz w:val="24"/>
        </w:rPr>
        <w:t>Информатизация</w:t>
      </w:r>
      <w:r>
        <w:rPr>
          <w:rFonts w:cs="Times New Roman"/>
          <w:color w:val="000000"/>
          <w:spacing w:val="-1"/>
          <w:sz w:val="24"/>
        </w:rPr>
        <w:t>»  за 2024 год признана высокой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4"/>
        </w:rPr>
        <w:t>По итогам  2024 года программы характеризуются разной степенью исполнения средств бюджета поселения по отношению к запланированным в программных документах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муниципальных программ</w:t>
      </w:r>
    </w:p>
    <w:p>
      <w:pPr>
        <w:pStyle w:val="ProTab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418"/>
        <w:gridCol w:w="1417"/>
        <w:gridCol w:w="993"/>
        <w:gridCol w:w="198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омер и наименован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=(Т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f/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=(SUMK/m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епень эффективности</w:t>
            </w:r>
          </w:p>
        </w:tc>
      </w:tr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Развитие жилищно-коммунального комплекса, повышение энергетической эффективности и благоустройство в Михайловском 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Благоустройство(6 индикат.)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2648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4653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71,7/6х100%=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хорошая</w:t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1"/>
                <w:numId w:val="3"/>
              </w:numPr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396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985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.Обкос травы, обрезка деревьев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4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3.Строительн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83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8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4.Содержание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2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5.</w:t>
            </w:r>
            <w:r>
              <w:rPr>
                <w:rFonts w:cs="Times New Roman" w:ascii="Times New Roman" w:hAnsi="Times New Roman"/>
                <w:sz w:val="20"/>
              </w:rPr>
              <w:t xml:space="preserve"> Работы по техническому обслуживанию и содержанию детских игровы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6.</w:t>
            </w:r>
            <w:r>
              <w:rPr>
                <w:rFonts w:cs="Times New Roman" w:ascii="Times New Roman" w:hAnsi="Times New Roman"/>
                <w:sz w:val="20"/>
              </w:rPr>
              <w:t>Прочие мероприятия в части благоустройства территории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370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71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Комплексное развитие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.</w:t>
            </w:r>
            <w:r>
              <w:rPr>
                <w:szCs w:val="20"/>
              </w:rPr>
              <w:t>1 Благоустройство общественной территории: обустройство площадки тротуарной плиткой рядом с уличной сценой по адресу: Ивановская область, Юрьевецкий район, д. Михайлово, ул. Территория ПУ № 20, западнее дом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99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92648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64653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571,7/7х100%=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хорош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Развитие культуры в Михайл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Культурно-досуговая деятельность(3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060309,22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06030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Субсидия клубам и домам культуры на обеспечение выполнения муниципально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60309,22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6030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4"/>
              </w:numPr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жарная безопасность и защита населения и территории Михайловского сельского поселения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Пожарная безопасность(2 инд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5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373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8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69,7/2х100%=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Опашка насел.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80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74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Содержание пож.дружины, пож.машины,пож.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99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зическая культура, спорт и молодё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Молодё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50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50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49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49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200/2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ru-RU"/>
              </w:rPr>
              <w:t>высокая</w:t>
            </w:r>
          </w:p>
        </w:tc>
      </w:tr>
      <w:tr>
        <w:trPr>
          <w:trHeight w:val="11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 Совершенствование местного самоуправления в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.Обеспечение деятельности администрации (3 индик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4773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47730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/3х100% 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Обеспечение деятельност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5720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5720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Обеспечение деятельности главы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80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680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Обеспечение выполнения функций О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204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204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.Развитие муниципальной службы в администрации Михайловского сельского поселения (1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.Организация дополнительного пенсионного обеспечения отдельных категорий граждан (1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54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5542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.Исполнение полномочий, передаваемых Юрьевецким муниципальным районом и принимаемых на исполнение Михайловским сельским поселением в части администрирования передаваемых полномочий(3 ин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9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/3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503364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503364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700/7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высокая</w:t>
            </w:r>
          </w:p>
        </w:tc>
      </w:tr>
      <w:tr>
        <w:trPr>
          <w:trHeight w:val="2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 Управление имуществом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b/>
                <w:szCs w:val="20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9735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7930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298,5/3х100%=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высокая</w:t>
            </w:r>
          </w:p>
        </w:tc>
      </w:tr>
      <w:tr>
        <w:trPr>
          <w:trHeight w:val="18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bCs/>
                <w:szCs w:val="20"/>
              </w:rPr>
              <w:t xml:space="preserve">Содержание, обеспечение сохранности, сноса и технической экспертизы имущества муниципальной каз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660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46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Ремонт здания администрации Михайловского сельского посе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492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34921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Техническое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Cs w:val="20"/>
              </w:rPr>
            </w:pPr>
            <w:r>
              <w:rPr>
                <w:rFonts w:cs="Times New Roman"/>
                <w:szCs w:val="20"/>
              </w:rPr>
              <w:t xml:space="preserve">обеспечение администр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83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553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 Проведение массовых мероприятий на территор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17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4176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z w:val="20"/>
              </w:rPr>
              <w:t>Использование и охрана земель на территории Михайловского сельского поселения Юрьевецкого муниципального района Ивановской  области на 2022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0/1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1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2 Информ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cs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Информационное обеспечение в сфере муниципального управления, укрепление материальн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375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375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500/5х100%=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высокая</w:t>
            </w:r>
          </w:p>
        </w:tc>
      </w:tr>
      <w:tr>
        <w:trPr>
          <w:trHeight w:val="25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8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8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Техническая и информационная поддержка сай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Приобретение основных средств и материальных запасов для обеспечения деятельности администрации Михайл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7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Cs w:val="20"/>
                <w:lang w:val="ru-RU"/>
              </w:rPr>
            </w:pPr>
            <w:r>
              <w:rPr>
                <w:rFonts w:cs="Times New Roman"/>
                <w:bCs/>
                <w:szCs w:val="20"/>
                <w:lang w:val="ru-RU"/>
              </w:rPr>
              <w:t xml:space="preserve">Публикации в газ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Cs w:val="20"/>
                <w:lang w:val="ru-RU"/>
              </w:rPr>
            </w:pPr>
            <w:r>
              <w:rPr>
                <w:rFonts w:cs="Times New Roman"/>
                <w:bCs/>
                <w:szCs w:val="20"/>
                <w:lang w:val="ru-RU"/>
              </w:rPr>
              <w:t xml:space="preserve">Услуги связи и доступ в интер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440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440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rFonts w:cs="Times New Roman"/>
          <w:sz w:val="24"/>
        </w:rPr>
      </w:pPr>
      <w:r>
        <w:rPr>
          <w:sz w:val="24"/>
        </w:rPr>
        <w:t xml:space="preserve">ЗАКЛЮЧЕНИЕ </w:t>
      </w:r>
    </w:p>
    <w:p>
      <w:pPr>
        <w:pStyle w:val="Style22"/>
        <w:tabs>
          <w:tab w:val="clear" w:pos="709"/>
          <w:tab w:val="left" w:pos="-5760" w:leader="none"/>
        </w:tabs>
        <w:spacing w:lineRule="auto" w:line="240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го анализа степень эффективности  программ за 202 год в основном признана высокой.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ихайловского сельского поселения не превышают объемов бюджетных ассигнований, предусмотренных в муниципальных программах.</w:t>
      </w:r>
    </w:p>
    <w:sectPr>
      <w:type w:val="nextPage"/>
      <w:pgSz w:w="11906" w:h="16838"/>
      <w:pgMar w:left="993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8"/>
        <w:bCs w:val="false"/>
        <w:rFonts w:ascii="Times New Roman" w:hAnsi="Times New Roman" w:eastAsia="Calibri"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5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2">
    <w:name w:val="WW8Num8z2"/>
    <w:qFormat/>
    <w:rPr>
      <w:rFonts w:ascii="Times New Roman" w:hAnsi="Times New Roman" w:eastAsia="Calibri" w:cs="Times New Roman"/>
      <w:b w:val="false"/>
      <w:bCs w:val="false"/>
      <w:sz w:val="24"/>
      <w:szCs w:val="28"/>
      <w:lang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pacing w:val="-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lang w:val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eastAsia="Arial Unicode MS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8">
    <w:name w:val="Без интервала Знак"/>
    <w:qFormat/>
    <w:rPr>
      <w:rFonts w:eastAsia="Arial Unicode MS" w:cs="Mangal;Courier New"/>
      <w:kern w:val="2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spacing w:lineRule="auto" w:line="360"/>
      <w:ind w:left="0" w:right="0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roGramma">
    <w:name w:val="Pro-Gramma"/>
    <w:basedOn w:val="Normal"/>
    <w:qFormat/>
    <w:pPr>
      <w:widowControl/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lang w:bidi="ar-SA"/>
    </w:rPr>
  </w:style>
  <w:style w:type="paragraph" w:styleId="ProTab">
    <w:name w:val="Pro-Tab"/>
    <w:basedOn w:val="ProGramma"/>
    <w:qFormat/>
    <w:pPr>
      <w:spacing w:lineRule="auto" w:line="24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4:00Z</dcterms:created>
  <dc:creator>User</dc:creator>
  <dc:description/>
  <dc:language>en-US</dc:language>
  <cp:lastModifiedBy>Пользователь</cp:lastModifiedBy>
  <cp:lastPrinted>2025-01-24T10:20:00Z</cp:lastPrinted>
  <dcterms:modified xsi:type="dcterms:W3CDTF">2025-01-24T07:24:00Z</dcterms:modified>
  <cp:revision>2</cp:revision>
  <dc:subject/>
  <dc:title/>
</cp:coreProperties>
</file>