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1.2025</w:t>
        <w:tab/>
        <w:t xml:space="preserve">       </w:t>
        <w:tab/>
        <w:tab/>
        <w:tab/>
        <w:t xml:space="preserve">                                                    № 16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1.11.2024 № 81 «Об утверждении муниципальной  программы  «Использование и охрана земель на территории Михайловского сельского поселения Юрьевецкого муниципального района Ивановской  области на 2025-2027 годы»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сельского поселения,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itl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постановлению от 01.11.2024 № 8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Использование и охрана земель на территории Михайловского сельского поселения Юрьевецкого муниципального района Ивановской  области на 2025-2027 годы»».</w:t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Настоящее постановление 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 частью 11   статьи 38 Устава Михайловского сельского поселения и разместить на официальном сайте сельского поселения.</w:t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  <w:tab/>
        <w:tab/>
        <w:t xml:space="preserve">                             </w:t>
        <w:tab/>
        <w:t xml:space="preserve">            </w:t>
        <w:tab/>
        <w:t>Е.С.Вудрицкая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8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Михайловского сельск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 от 01.11.2024 № 81</w:t>
      </w:r>
    </w:p>
    <w:p>
      <w:pPr>
        <w:pStyle w:val="Style28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в ред.постановления от 24.01.2025 № 16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аспорт муниципальной программы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пользование и охрана земель на территории Михайловского сельского поселения Юрьевецкого муниципального района Ивановской  области на 2025-2027 годы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ьзование и охрана земель на территории Михайловского сельского поселения Юрьевецкого муниципального района Ивановской  области на 2025-2027 го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.г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и охраны земель, находящихся в муниципальной собственности Михайл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том числе: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 использования земель;</w:t>
            </w:r>
          </w:p>
          <w:p>
            <w:pPr>
              <w:pStyle w:val="Style24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33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, находящихся в муниципальной собственности Михайловского сельского поселения; вовлечение в оборот новых земельных участков, находящихся в муниципальной собственности Михайло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33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сельскохозяйствен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33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33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систематическое проведение инвентаризации земель</w:t>
            </w:r>
            <w:r>
              <w:rPr>
                <w:rFonts w:cs="Helvetica" w:ascii="Helvetica" w:hAnsi="Helvetica"/>
                <w:sz w:val="21"/>
                <w:szCs w:val="21"/>
                <w:shd w:fill="F5F5F5" w:val="clear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: 90,3 тыс. руб., из них</w:t>
            </w:r>
          </w:p>
          <w:p>
            <w:pPr>
              <w:pStyle w:val="Style27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2025 год – 30,3 тыс. руб.</w:t>
            </w:r>
          </w:p>
          <w:p>
            <w:pPr>
              <w:pStyle w:val="Style27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2026 год – 30,0 тыс. руб.</w:t>
            </w:r>
          </w:p>
          <w:p>
            <w:pPr>
              <w:pStyle w:val="Style27"/>
              <w:ind w:firstLine="3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2027 год – 30,0 тыс.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благоустройство населенного пункт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земель;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рушенных земель и повышение экологической безопасности населения и качества его жизни;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обрабатываемых земель.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текущей ситуации в сфере реализации муниципальной программы</w:t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Использование и охрана земель на территории Михайловского сельского поселения Юрьевецкого муниципального района Ивановской  области на 2025-2027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4"/>
        <w:spacing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блемы устойчивого социально-экономического развития Михайл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4"/>
        <w:tabs>
          <w:tab w:val="clear" w:pos="708"/>
          <w:tab w:val="left" w:pos="284" w:leader="none"/>
        </w:tabs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ходя из полномочий органов местного самоуправления сельского поселения  - ч.3 ст.14,  п.3, п.28  ч.1 ст.14 Федерального закона от 06.10.2003 №131-ФЗ «Об общих принципах организации местного самоуправления в РФ», в интересах укрепления экономики сельского поселения определены следующие цели и задачи программы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- повышение эффективности использования и охраны земель, находящихся в муниципальной собственности Михайловского сельского поселения,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в том числе:</w:t>
      </w:r>
    </w:p>
    <w:p>
      <w:pPr>
        <w:pStyle w:val="Style24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рационального использования земель;</w:t>
      </w:r>
    </w:p>
    <w:p>
      <w:pPr>
        <w:pStyle w:val="Style24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храны и восстановление плодородия земель;</w:t>
      </w:r>
    </w:p>
    <w:p>
      <w:pPr>
        <w:pStyle w:val="Style24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24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851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851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рганизации рационального использования и охраны земель, находящихся в муниципальной собственности Михайловского сельского поселения, вовлечение в оборот новых земельных участков, находящихся в муниципальной собственности Михайловского сельского поселения, содействие в развитии сельскохозяйственного производства, создание условий для развития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систематическое проведение инвентаризации земель</w:t>
      </w:r>
      <w:r>
        <w:rPr>
          <w:rFonts w:cs="Helvetica" w:ascii="Helvetica" w:hAnsi="Helvetica"/>
          <w:sz w:val="21"/>
          <w:szCs w:val="21"/>
          <w:shd w:fill="F5F5F5" w:val="clear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реализации программы – 2025-2027 годы. Этапы реализации программы не предусмотре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ограммы осуществляется за счет средств  местного бюджета; в ходе реализации программы перечень мероприятий и объемы их финансирования будут уточняться с учетом возможностей бюджета поселе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рограммы</w:t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3420"/>
        <w:gridCol w:w="1701"/>
        <w:gridCol w:w="1559"/>
        <w:gridCol w:w="1626"/>
        <w:gridCol w:w="1776"/>
      </w:tblGrid>
      <w:tr>
        <w:trPr>
          <w:trHeight w:val="4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емая площадь, гекта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ъяснение норм земельного законодательства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еобход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8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овлечение пустующих и нерационально используемых земельных участков, находящихся в муниципальной собственности Михайловского сельского поселения,  в хозяйственный оборот (предоставление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0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ктуализация содержащихся в Реестре муниципального имущества Михайловского сельского поселения сведений о  земельных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озникновения, изменения и прекращения прав на земельные участки, находящиеся в муниципальной собственност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планового показателя поступления неналоговых доходов в бюджет сельского поселения  за муниципальные земельные участки от аренды и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Дополнение Перечня муниципального  имущества, свободного от прав третьих лиц, предназначенного для предоставления субъектам малого и среднего предпринимательства, земельными участками с/х назначения для КФХ с целью предоставления их субъектам МСП и самозанят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1 ноября кажд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5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7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территорий, на которых произрастает борщевик Сосновског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2 - 3 кварталов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3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 с физическими и юридическими лицами, индивидуальными предпринимателями о необходимых мерах по предотвращению распространения борщевика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2 - 3 кварталов текущего год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18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по результатам обследования земельных участков, собственность на которые не разграничена, где произрастает борщевик Сосновского в администрацию Юрьев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2 - 3 кварталов текущего год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именение химического метода ликвидации борщевика Сосновского на земельных участках, находящихся  на территор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2 - 3 кварталов текущего год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1,5746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г. – 0,3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6г. – 30,0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7г. – 30,0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ой бюджет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г. – 30,0 тыс.руб.</w:t>
            </w:r>
          </w:p>
        </w:tc>
      </w:tr>
      <w:tr>
        <w:trPr>
          <w:trHeight w:val="9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рование земельных участков, находящихся в муниципальной собственност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4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ие земельных участков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рограммы</w:t>
      </w:r>
    </w:p>
    <w:p>
      <w:pPr>
        <w:pStyle w:val="ConsPlusNormal1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должна содействовать  упорядочению землепользования, вовлечению в оборот новых земельных участков, повышению инвестиционной привлекательности Михайловского сельского поселения, росту экономики, более эффективному использованию и охране земель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реализации программы</w:t>
      </w:r>
    </w:p>
    <w:tbl>
      <w:tblPr>
        <w:tblW w:w="10737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8"/>
        <w:gridCol w:w="708"/>
        <w:gridCol w:w="709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мониторингу использования арендаторами земельных участков, находящихся в муниципальной собственности Михайловского сельского поселения,  совместно с разъяснениями земельного законо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вовлеченных в хозяйственный оборот (предоставленных на различных видах пра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формленных прав на земельные участки, находящиеся в муниципальной собственности Михайловского сельского поселения, в т.ч.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, изменения и прекращения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неналоговых доходов в бюджет сельского поселения  за муниципальные земельные участки от аренды и прод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включенных в Перечень муниципального  имущества, свободного от прав третьих лиц, предназначенного для предоставления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11">
    <w:name w:val="Основной текст Знак1"/>
    <w:basedOn w:val="Style13"/>
    <w:qFormat/>
    <w:rPr>
      <w:rFonts w:eastAsia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basedOn w:val="Style13"/>
    <w:qFormat/>
    <w:rPr>
      <w:rFonts w:eastAsia="Times New Roman"/>
    </w:rPr>
  </w:style>
  <w:style w:type="character" w:styleId="ProGramma">
    <w:name w:val="Pro-Gramma Знак"/>
    <w:qFormat/>
    <w:rPr>
      <w:rFonts w:ascii="Arial" w:hAnsi="Arial" w:eastAsia="Times New Roman" w:cs="Times New Roman"/>
      <w:kern w:val="2"/>
      <w:sz w:val="24"/>
      <w:szCs w:val="20"/>
      <w:lang w:eastAsia="zh-CN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3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1">
    <w:name w:val="ТАБЛИЦА Знак"/>
    <w:qFormat/>
    <w:rPr>
      <w:rFonts w:ascii="Arial" w:hAnsi="Arial" w:eastAsia="Times New Roman" w:cs="Times New Roman"/>
      <w:sz w:val="24"/>
      <w:szCs w:val="24"/>
    </w:rPr>
  </w:style>
  <w:style w:type="character" w:styleId="Style22">
    <w:name w:val="ПРИЛОЖЕНИЕ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ProGramma1">
    <w:name w:val="Pro-Gramma"/>
    <w:basedOn w:val="Normal"/>
    <w:qFormat/>
    <w:pPr>
      <w:suppressAutoHyphens w:val="true"/>
      <w:spacing w:lineRule="auto" w:line="360" w:before="60" w:after="120"/>
      <w:ind w:firstLine="709"/>
      <w:jc w:val="both"/>
    </w:pPr>
    <w:rPr>
      <w:rFonts w:ascii="Arial" w:hAnsi="Arial" w:cs="Arial"/>
      <w:kern w:val="2"/>
      <w:sz w:val="24"/>
      <w:szCs w:val="20"/>
      <w:lang w:val="en-US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АБЛИЦА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8">
    <w:name w:val="ПРИЛОЖЕНИЕ"/>
    <w:basedOn w:val="Normal"/>
    <w:qFormat/>
    <w:pPr>
      <w:widowControl w:val="false"/>
      <w:autoSpaceDE w:val="false"/>
      <w:spacing w:lineRule="auto" w:line="240" w:before="0" w:after="0"/>
      <w:ind w:left="3969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i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1:00Z</dcterms:created>
  <dc:creator>User</dc:creator>
  <dc:description/>
  <dc:language>en-US</dc:language>
  <cp:lastModifiedBy>Пользователь</cp:lastModifiedBy>
  <cp:lastPrinted>2023-11-09T09:33:00Z</cp:lastPrinted>
  <dcterms:modified xsi:type="dcterms:W3CDTF">2025-01-30T11:11:00Z</dcterms:modified>
  <cp:revision>2</cp:revision>
  <dc:subject/>
  <dc:title/>
</cp:coreProperties>
</file>