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4.2025 г.</w:t>
        <w:tab/>
        <w:tab/>
        <w:tab/>
        <w:tab/>
        <w:t xml:space="preserve">                 </w:t>
        <w:tab/>
        <w:tab/>
        <w:t>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5 года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1квартал 2025года, администрация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2"/>
        <w:tabs>
          <w:tab w:val="clear" w:pos="720"/>
          <w:tab w:val="left" w:pos="567" w:leader="none"/>
        </w:tabs>
        <w:spacing w:before="0" w:after="103"/>
        <w:ind w:left="-426" w:right="-756" w:hanging="0"/>
        <w:jc w:val="both"/>
        <w:rPr/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1 квартал 2025 года по доходам в сумме 3456,0 тыс. рублей, по расходам в сумме 3944,9 тыс. рублей, дефицит составил 488,9 тыс.руб., согласно приложениям № 1, №  2, № 3 и № 4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7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5 года, согласно приложению № 8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2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22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7T11:14:00Z</cp:lastPrinted>
  <dcterms:modified xsi:type="dcterms:W3CDTF">2025-05-05T06:58:00Z</dcterms:modified>
  <cp:revision>2</cp:revision>
  <dc:subject/>
  <dc:title/>
</cp:coreProperties>
</file>