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 СЕЛЬСКОГО 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6.2025</w:t>
        <w:tab/>
        <w:tab/>
        <w:tab/>
        <w:tab/>
        <w:tab/>
        <w:t xml:space="preserve">                          </w:t>
        <w:tab/>
        <w:tab/>
        <w:t xml:space="preserve">          № 46</w:t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2.03.2025 «Об  утверждении Порядка 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ися реализации проектов развития территорий муниципальных образований Ивановской области, основанных на местных инициативах (инициативных проектов), в 2025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еречня мероприяти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Законом Ивановской области «Об областном бюджете на 2025 год и на плановый период 2026 и 2027 год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ися реализации проектов развития территории Михайловского сельского поселения, основанных на местных инициативах (инициативных проектов) в 2025 году  изложить в новой редакции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речень мероприятий, в целях софинансирования которых предоставляется субсидия изложить в новой редакции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ведущего специалиста-главного бухгалтера Тартус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его подписания и распространяется на правоотношения, возникшие с 01.01.2025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 xml:space="preserve">                            Вудрицкая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Михай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оселения от12.03.2025 № 28 (в ред.постановления от 23.06.2025 № 4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и исполнения расходного обязательства Михайловского сельского поселения Юрьевецкого муниципального района Ивановской области, возникающего в связи с осуществлением органами местного самоуправления полномочий по вопросам местного значения, касающимся реализации проектов развития территории Михайловского сельского поселения, основанных на местных инициативах (инициативных проектов) в 2025 году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и определяет исполнение расходного обязательства Михайловского сельского поселения Юрьевецкого муниципального района Иванов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, возникающих в связи с осуществлением администрацией Михайловского сельского поселения полномочий по вопросам местного значения, касающихся реализации проектов развития территории Михайловского сельского поселения, основанных на местных инициативах (инициативных проектов) в 202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ция 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 целях реализации данного постановления проводи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Юрьевецкий район,  д. Михайлово,  ул. Территория ПУ №  20, западнее дома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: устройство уличного освещения возле площадки с уличными скамейками и танцплощадкой рядом с уличной сценой по адресу: Ивановская область,  Юрьевецкий район,  д. Михайлово,  ул. Территория ПУ №  20, западнее дома 6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: устройство уличного освещения возле многоквартирного дома, расположенного по адресу: Ивановская область,  Юрьевецкий район,  д. Михайлово,  ул. Территория ПУ № 20, д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осуществляется подрядными организациями  или физическими лицами по заключенным в порядке, установленном действующим законодательством, договорам или муниципальным контрак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бюджет  Михайловского сельского поселения  включены расходы на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 в размере 599999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– 509999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– 64259,8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за счет средств граждан, поддержавших проект – 21719,9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 счет инициативных платежей, кроме средств граждан, поддержавших проект – 4019,9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– 509999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– 77999,8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за счет средств граждан, поддержавших проект – 8999,9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 счет инициативных платежей, кроме средств граждан, поддержавших проект – 3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: устройство уличного освещения возле многоквартирного дома, расположенного по адресу: Ивановская область,  Юрьевецкий район,  д. Михайлово,  ул. Территория ПУ № 20, д. 5 в размере 599999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– 509999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– 56999,9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за счет средств граждан, поддержавших проект – 29999,9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 счет инициативных платежей, кроме средств граждан, поддержавших проект – 3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: устройство уличного освещения возле площадки с уличными скамейками и танцплощадкой рядом с уличной сценой по адресу: Ивановская область,  Юрьевецкий район,  д. Михайлово,  ул. Территория ПУ №  20, западнее дома 6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 в размере 599999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областного бюджета – 509999,1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оселения – 56999,9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за счет средств граждан, поддержавших проект – 29999,9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 счет инициативных платежей, кроме средств граждан, поддержавших проект – 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дминистрация Михайловского сельского поселения предоставляет отчет об осуществлении расходов местного бюджета, источником финансового обеспечения которого является субсидия, по форме и в сроки, установленные  Соглашением между Департаментом внутренней политики Ивановской области и администрацией Михай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чет операций, связанных с использованием субсидий, осуществляется на лицевом счете получателя  средств бюджета № 03333016330, открытого в УФК по Ива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министрация Михайловского сельского поселения обеспечивает и контролирует целевое использование полученной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еиспользованный по итогам текущего финансового года остаток субсидии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 случае нецелевого использования субсидии указанные средства подлежат возврату в областной бюджет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Михай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от14.03.2025 № 28 (в ред.постановления от 23.06.2025 № 4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ind w:right="-3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 по реализации проектов развития территории Михайловского сельского поселения, основанных на местных инициативах (инициативных проектов) в 2025 году    </w:t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2977"/>
        <w:gridCol w:w="3827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: начало-оконч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, Юрьевецкий район, д.Михайлово, ул. Территория ПУ № 20, западнее дома 6</w:t>
            </w:r>
          </w:p>
        </w:tc>
      </w:tr>
      <w:tr>
        <w:trPr>
          <w:trHeight w:val="3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 Юрьевецкий район,  д. Михайлово, ул. Советская, севернее дома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: устройство уличного освещения возле многоквартирного дома, расположенного по адресу: Ивановская область,  Юрьевецкий район,  д. Михайлово,  ул. Территория ПУ № 20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 Юрьевецкий район,  д. Михайлово,  ул. Территория ПУ № 20, д. 5</w:t>
            </w:r>
          </w:p>
        </w:tc>
      </w:tr>
      <w:tr>
        <w:trPr>
          <w:trHeight w:val="4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: устройство уличного освещения возле площадки с уличными скамейками и танцплощадкой рядом с уличной сценой по адресу: Ивановская область,  Юрьевецкий район,  д. Михайлово,  ул. Территория ПУ №  20, западнее дома 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 Юрьевецкий район,  д. Михайлово,  ул. Территория ПУ №  20, западнее дома 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1:00Z</dcterms:created>
  <dc:creator>Пользователь</dc:creator>
  <dc:description/>
  <dc:language>en-US</dc:language>
  <cp:lastModifiedBy>Пользователь</cp:lastModifiedBy>
  <cp:lastPrinted>2025-06-19T16:28:00Z</cp:lastPrinted>
  <dcterms:modified xsi:type="dcterms:W3CDTF">2025-06-19T13:31:00Z</dcterms:modified>
  <cp:revision>2</cp:revision>
  <dc:subject/>
  <dc:title>АДМИНИСТРАЦИЯ</dc:title>
</cp:coreProperties>
</file>