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rPr>
          <w:spacing w:val="20"/>
        </w:rPr>
      </w:pPr>
      <w:r>
        <w:rPr>
          <w:sz w:val="28"/>
          <w:szCs w:val="28"/>
        </w:rPr>
        <w:t xml:space="preserve">23.01.2025г. </w:t>
        <w:tab/>
        <w:tab/>
        <w:tab/>
        <w:tab/>
        <w:tab/>
        <w:tab/>
        <w:tab/>
        <w:t xml:space="preserve">                            № 9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6.11.2019 № 94 «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иложение №1 к постановлению от 06.11.2019 № 94 «Об утверждении     </w:t>
      </w:r>
      <w:r>
        <w:rPr>
          <w:bCs/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Михайловского сельского поселения от чрезвычайных ситуаций»» изложить в новой редакции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hanging="142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Юрьевецкого муниципального района                       Вудрицкая Е.С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№1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jc w:val="right"/>
        <w:rPr>
          <w:sz w:val="20"/>
          <w:szCs w:val="20"/>
        </w:rPr>
      </w:pPr>
      <w:r>
        <w:rPr>
          <w:iCs/>
          <w:sz w:val="20"/>
          <w:szCs w:val="20"/>
        </w:rPr>
        <w:tab/>
        <w:tab/>
        <w:t xml:space="preserve">к постановлению от 06.11.2019 № 94 </w:t>
      </w:r>
      <w:r>
        <w:rPr>
          <w:sz w:val="20"/>
          <w:szCs w:val="20"/>
        </w:rPr>
        <w:t>(в редакции постановлений от 12.11.2021 № 97, от 14.11.2022 № 119,от 02.11.2023 № 93, от 23.01.2025 № 9)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tbl>
      <w:tblPr>
        <w:tblW w:w="98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-108" w:hanging="0"/>
              <w:rPr/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2023-2025год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Приложение № 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жарная безопасность  и защита населения и территорий Михайловского сельского поселения от чрезвычайных ситуаций                                                                               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сельского поселения</w:t>
            </w:r>
            <w:r>
              <w:rPr>
                <w:color w:val="000000"/>
              </w:rPr>
              <w:t>. Объем средств бюджета Михайловского с</w:t>
            </w:r>
            <w:r>
              <w:rPr/>
              <w:t>ельского поселения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всего в 2023-2025 годах </w:t>
            </w:r>
            <w:r>
              <w:rPr/>
              <w:t>538,0</w:t>
            </w:r>
            <w:r>
              <w:rPr>
                <w:color w:val="000000"/>
              </w:rPr>
              <w:t xml:space="preserve">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год – 220,0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год – 158,0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0,0 тыс. руб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23-2026 годов, могут быть уточнены после принятия среднесрочного финансового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23–2026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701"/>
        <w:gridCol w:w="2693"/>
        <w:gridCol w:w="850"/>
        <w:gridCol w:w="851"/>
        <w:gridCol w:w="840"/>
        <w:gridCol w:w="10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пожарной дружины и пожарной авто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: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1:00Z</dcterms:created>
  <dc:creator>User</dc:creator>
  <dc:description/>
  <dc:language>en-US</dc:language>
  <cp:lastModifiedBy>Пользователь</cp:lastModifiedBy>
  <cp:lastPrinted>2022-11-14T09:41:00Z</cp:lastPrinted>
  <dcterms:modified xsi:type="dcterms:W3CDTF">2025-01-23T08:31:00Z</dcterms:modified>
  <cp:revision>2</cp:revision>
  <dc:subject/>
  <dc:title/>
</cp:coreProperties>
</file>