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4.2025г.</w:t>
        <w:tab/>
        <w:tab/>
        <w:tab/>
        <w:tab/>
        <w:tab/>
        <w:tab/>
        <w:tab/>
        <w:tab/>
        <w:t xml:space="preserve">         №  1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Михайловского сельского поселения Юрьевец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 соответствии с Конституцией Российской Федерации, Федеральным законом от 29.12.2004 № 191 ФЗ «О введении в действие Градостроительного кодекса Российской Федерации», частями 7,8 статьи 25 Градостроительного кодекса РФ, Земельным кодексом РФ, Федеральным законом от 06.10.2003  № 131-ФЗ "Об общих принципах организации местного самоуправления в Российской Федерации" (в действующей редакции), Уставом Михайловского сельского поселения,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Михайловского сель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й план Михайловского сельского поселения Юрьевецкого муниципального района   Ивановской области с картографическим материало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 утратившим силу  решения Совета Михайловского сельского поселения Юрьевецкого муниципального района Ивановской области  от 28.08.2017 № 118 и  от 08.12.2017№129.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решение в соответствии со  статьей  38 Устава Михайловского сельского поселения и разместить на официальном сайте администрации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местному самоуправлению Совета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ьевецкого муниципального  района 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sz w:val="28"/>
          <w:szCs w:val="28"/>
        </w:rPr>
        <w:t xml:space="preserve">Ивановской области                            </w:t>
        <w:tab/>
        <w:tab/>
        <w:tab/>
        <w:t>И.И.Гурылёва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Михайловского сельского поселения 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ьевецкого муниципального  района 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й области                            </w:t>
        <w:tab/>
        <w:tab/>
        <w:tab/>
        <w:t>Е.С.Вудрицкая</w:t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1:00Z</dcterms:created>
  <dc:creator>User</dc:creator>
  <dc:description/>
  <cp:keywords/>
  <dc:language>en-US</dc:language>
  <cp:lastModifiedBy>User</cp:lastModifiedBy>
  <cp:lastPrinted>2025-04-21T09:33:00Z</cp:lastPrinted>
  <dcterms:modified xsi:type="dcterms:W3CDTF">2025-04-21T08:14:00Z</dcterms:modified>
  <cp:revision>13</cp:revision>
  <dc:subject/>
  <dc:title/>
</cp:coreProperties>
</file>