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ЮРЬЕВЕЦКИЙ МУНИЦИПАЛЬНЫЙ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МИХАЙЛОВСКОГО СЕЛЬСКОГО ПОСЕЛЕНИЯ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24.01.2025г.</w:t>
        <w:tab/>
        <w:t xml:space="preserve">              № 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bCs/>
        </w:rPr>
      </w:pPr>
      <w:r>
        <w:rPr>
          <w:b/>
          <w:bCs/>
        </w:rPr>
        <w:t xml:space="preserve">О внесении изменений в решение Совета Михайловского сельского поселения от 26.12.2024 № 178 «О бюджете  Михайловского сельского поселения </w:t>
      </w:r>
      <w:r>
        <w:rPr>
          <w:b/>
        </w:rPr>
        <w:t>на 2025 год и плановый период 2026 и 2027 годов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Департамента финансов Ивановской области от 24.12.2024 № 374, </w:t>
      </w:r>
      <w:r>
        <w:rPr>
          <w:color w:val="333333"/>
          <w:sz w:val="24"/>
          <w:szCs w:val="24"/>
          <w:shd w:fill="FFFFFF" w:val="clear"/>
        </w:rPr>
        <w:t>Законом Ивановской области от 20.12.2024 № 70-ОЗ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 xml:space="preserve">«Об областном бюджете на 2025 год и на плановый период 2026 и 2027 годов», </w:t>
      </w:r>
      <w:r>
        <w:rPr>
          <w:bCs/>
          <w:sz w:val="24"/>
          <w:szCs w:val="24"/>
        </w:rPr>
        <w:t>Уставом Михайловского сельского поселения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Михайловского сельского поселения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2"/>
        <w:jc w:val="both"/>
        <w:rPr>
          <w:bCs/>
        </w:rPr>
      </w:pPr>
      <w:r>
        <w:rPr/>
        <w:t xml:space="preserve">        </w:t>
      </w:r>
      <w:r>
        <w:rPr/>
        <w:t xml:space="preserve">Внести изменения  в решение Совета Михайловского сельского поселения от 26.12.2024 № 178 </w:t>
      </w:r>
      <w:r>
        <w:rPr>
          <w:bCs/>
        </w:rPr>
        <w:t xml:space="preserve">«О бюджете  Михайловского сельского поселения </w:t>
      </w:r>
      <w:r>
        <w:rPr/>
        <w:t>на 2025 год и плановый период 2026 и 2027 годов»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 xml:space="preserve">Внести изменения в основные характеристики бюджета на 2025 год:                  </w:t>
      </w:r>
    </w:p>
    <w:p>
      <w:pPr>
        <w:pStyle w:val="Style12"/>
        <w:jc w:val="both"/>
        <w:rPr>
          <w:bCs/>
        </w:rPr>
      </w:pPr>
      <w:r>
        <w:rPr>
          <w:bCs/>
        </w:rPr>
        <w:t>Общий объем расходов бюджета: цифру 14750243,65 заменить цифрой 16204175,56;</w:t>
      </w:r>
    </w:p>
    <w:p>
      <w:pPr>
        <w:pStyle w:val="Style12"/>
        <w:jc w:val="both"/>
        <w:rPr>
          <w:bCs/>
        </w:rPr>
      </w:pPr>
      <w:r>
        <w:rPr>
          <w:bCs/>
        </w:rPr>
        <w:t>Дефицит бюджета 1453931,91.</w:t>
      </w:r>
    </w:p>
    <w:p>
      <w:pPr>
        <w:pStyle w:val="Style12"/>
        <w:jc w:val="both"/>
        <w:rPr>
          <w:bCs/>
        </w:rPr>
      </w:pPr>
      <w:r>
        <w:rPr>
          <w:bCs/>
        </w:rPr>
        <w:t>Приложение 3 изложить в новой редакци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 0100000000» цифру 701799,46 заменить цифрой 1553831,6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Подпрограмма «Благоустройство» 0110000000 000» цифру 521799,76 заменить цифрой 1373831,97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Основное мероприятие «Благоустройство территории Михайловского сельского поселения» 0110100000 200» цифру 521799,76 заменить цифрой 1373831,9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 строке «Организация уличного освещения 0110120012 200» цифру 400000,00 заменить цифрой 1202032,21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строке «Обкос травы, обрезка деревьев и вывоз мусора 0110120190 200» цифру 50000,00 заменить цифрой 100000,00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 0700000000» цифру 5349012,12 заменить цифрой 5950911,82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строке  «</w:t>
      </w:r>
      <w:r>
        <w:rPr>
          <w:sz w:val="24"/>
          <w:szCs w:val="24"/>
        </w:rPr>
        <w:t>Подпрограмма «Обеспечение деятельности администрации Михайловского сельского поселения» 0710000000» цифру 4742988,00 заменить цифрой 5344887,70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сновное мероприятие «Обеспечение деятельности администрации» 0710100000» цифру 4742988,00 заменить цифрой 5344887,70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0710100010 100» цифру 3174638,54 заменить цифрой 3443857,70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Техническое обеспечение администрации 0710120115 200» цифру 279206,74 заменить цифрой 492542,00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еспечение деятельности главы Михайловского сельского поселения 0710100030 100» цифру 1289142,72 заменить цифрой 1408488,00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14750243,65 заменить цифрой 16204175,5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щегосударственные вопросы 270 01 00 0000000000 000» цифру 6359564,24 заменить цифрой 6961463,94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Функционирование высшего должностного лица субъекта Российской Федерации и муниципального образования 270 01 02 0000000000 000» цифру 1289142,72 заменить цифрой 1408488,00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По строке «</w:t>
      </w:r>
      <w:r>
        <w:rPr>
          <w:sz w:val="24"/>
          <w:szCs w:val="24"/>
        </w:rPr>
        <w:t xml:space="preserve">Обеспечение деятельности главы Михайловского сельского поселения </w:t>
      </w:r>
      <w:r>
        <w:rPr>
          <w:bCs/>
          <w:sz w:val="24"/>
          <w:szCs w:val="24"/>
        </w:rPr>
        <w:t xml:space="preserve">270 01 02 0710100030 100» цифру </w:t>
      </w:r>
      <w:r>
        <w:rPr>
          <w:sz w:val="24"/>
          <w:szCs w:val="24"/>
        </w:rPr>
        <w:t>1289142,72 заменить цифрой 1408488,00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270 01 04 0000000000 000» цифру 4232447,84 заменить цифрой 4715002,2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беспечение деятельности администрации Михайловского сельского поселения 270 01 04 0710100010 100» цифру 3174638,54 заменить цифрой 3443857,7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Техническое обеспечение администрации 270 01 04 0710120115 200» цифру 279206,74 заменить цифрой 49254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Жилищно-коммунальное хозяйство</w:t>
      </w:r>
      <w:r>
        <w:rPr>
          <w:sz w:val="24"/>
          <w:szCs w:val="24"/>
        </w:rPr>
        <w:t xml:space="preserve"> 270 05 00» цифру 1464617,85 заменить цифрой 2316650,06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Благоустройство» 270 05 03» цифру 761799,46 заменить цифрой 1613831,6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Организация уличного освещения 270 05 03 110120012 200» цифру 400000,00 заменить цифрой 1202032,21;</w:t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кос травы, обрезка деревьев и вывоз мусора 270 05 03 0110120190 200» цифру 50000,00 заменить цифрой 100000,0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 итого цифру 14750243,65 заменить цифрой 16204175,5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роке «0100 Общегосударственные вопросы» цифру 6359564,24 заменить цифр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6961463,94;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 строке «0102 Функционирование высшего должностного лица субъекта Российской Федерации и муниципального образования» цифру 1289142,72 заменить цифрой 1408488,0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у 4232447,84 заменить цифрой 4715002,2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строке «0500 Жилищно-коммунальное хозяйство» цифру 1464617,85 заменить цифрой 2316650,06;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 строке «0503 Благоустройство» </w:t>
      </w:r>
      <w:r>
        <w:rPr>
          <w:bCs/>
          <w:color w:val="000000"/>
          <w:sz w:val="24"/>
          <w:szCs w:val="24"/>
        </w:rPr>
        <w:t>цифру 761799,46 заменить цифрой 1613831,67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 строке итого цифру 14750243,65 заменить цифрой 16204175,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3,  4, 6, 8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                                                              Е.С.Вудрицка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Михайловского сельского поселения                           И.И.Гурыл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(в ред.решения от            №    )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ихайловского сельского поселения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годов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1701"/>
        <w:gridCol w:w="1560"/>
        <w:gridCol w:w="1559"/>
      </w:tblGrid>
      <w:tr>
        <w:trPr>
          <w:tblHeader w:val="true"/>
          <w:trHeight w:val="36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7 год     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001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сельского поселения –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/>
                <w:sz w:val="24"/>
                <w:szCs w:val="24"/>
              </w:rPr>
              <w:t>2700100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3931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750243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60801,5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750243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60801,5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4175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801,59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4"/>
                <w:szCs w:val="24"/>
              </w:rPr>
              <w:t>27001050201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4175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4726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0801,5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(в ред. Решения от           №        )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ихайловского сельского поселения и не включенным в муниципальные  программы Михайловского сельского поселения направлениям деятельности органов местного самоуправления), группам видов расходов классификации расходов бюджета Михайловского сельского поселения на 2025 год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709"/>
        <w:gridCol w:w="1560"/>
      </w:tblGrid>
      <w:tr>
        <w:trPr>
          <w:trHeight w:val="47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жилищно-коммунального комплекса,  повышение энергетической эффективности  и благоустройство в Михайловском 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831,6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дпрограмма «Благоустройств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383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3831,9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32,2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9,7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одпрограмма «Комплексное развитие сельских территорий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99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еализация проектов развития территории  Михайловского сельского поселения, основанных на местных инициатив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012</w:t>
            </w:r>
            <w:r>
              <w:rPr>
                <w:i/>
                <w:sz w:val="24"/>
                <w:szCs w:val="24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9999,70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9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9,8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Развитие культуры в Михайл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4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ультурно - досуговая деятельност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4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"Культурно-досуговая деятельность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134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клубам и домам культуры на обеспечение выполнения муниципального задания (Предоставление субсидий бюджетным, автономным учреждениям и иным некоммерческим организац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3444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Пожарная безопасность  и защита населения и территорий Михайловского сельского поселения от чрезвычайных ситуаций»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и поддержка субъектов малого   и  среднего   предпринимательства, </w:t>
            </w:r>
            <w:r>
              <w:rPr>
                <w:b/>
                <w:sz w:val="24"/>
                <w:szCs w:val="24"/>
                <w:shd w:fill="FFFFFF" w:val="clear"/>
              </w:rPr>
              <w:t>физических лиц, не являющихся индивидуальными предпринимателями и применяющие специальный налоговый режим «Налог на профессиональный доход»</w:t>
            </w:r>
            <w:r>
              <w:rPr>
                <w:b/>
                <w:sz w:val="24"/>
                <w:szCs w:val="24"/>
              </w:rPr>
              <w:t xml:space="preserve"> на территории Михайловского  сельского поселения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Физическая культура, спорт и молодё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рганизация досуга молодё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Физическая культуры и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Развитие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вершенствование местного самоуправления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0911,8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деятельности администрации Михайл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448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Обеспечение деятельности администр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4488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857,7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8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Развитие муниципальной службы в администрац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«Развитие муниципальной служб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602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сновное мероприятие «Исполнение передаваем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602,56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7720,56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Михайловского сельского поселения «Управление муниципальным имуществом Михайл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8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98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Cs/>
                <w:i/>
              </w:rPr>
              <w:t>Основное мероприятие «Содержание имущества администрации Михайловского сельского поселения и  муниципальной каз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98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9,6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роведение массовых мероприятий на территории Михай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NewRoman,Bold;Arial Unicode MS"/>
                <w:bCs/>
                <w:i/>
                <w:sz w:val="24"/>
                <w:szCs w:val="24"/>
              </w:rPr>
              <w:t xml:space="preserve">«Проведение праздничных, культурно-массовых мероприятий в Михайловском сельском поселении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спользование и охрана земель, находящихся в муниципальной собственности Михайловского сельского поселения на 2025-2027 г.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орьба с борщеви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орьбе с борщевик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Информатиза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42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Информационное обеспечение в сфере муниципального управления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42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Информационные технологии, укрепление материальн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8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программные направления деятельности исполнительного органа местного самоуправления Михай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7724,6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ые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09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9214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иных с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трахование автогражданской 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3620,69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от снега в зим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333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69,3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51,8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6,5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Исполнение полномочий по первичному воинскому учету </w:t>
            </w:r>
            <w:r>
              <w:rPr>
                <w:i/>
                <w:color w:val="000000"/>
                <w:sz w:val="24"/>
                <w:szCs w:val="24"/>
              </w:rPr>
              <w:t>органами местного самоуправления поселений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489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2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4175,5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>Совета 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</w:t>
      </w:r>
      <w:r>
        <w:rPr>
          <w:iCs/>
          <w:sz w:val="20"/>
          <w:lang w:val="ru-RU"/>
        </w:rPr>
        <w:t xml:space="preserve">я от 26.12.2024 № 178 (в ред.решения от         №    ) </w:t>
      </w:r>
    </w:p>
    <w:p>
      <w:pPr>
        <w:pStyle w:val="Normal"/>
        <w:ind w:hanging="99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Михайловского сельского поселения на 2025 год</w:t>
      </w:r>
    </w:p>
    <w:tbl>
      <w:tblPr>
        <w:tblW w:w="11299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709"/>
        <w:gridCol w:w="709"/>
        <w:gridCol w:w="708"/>
        <w:gridCol w:w="1560"/>
        <w:gridCol w:w="708"/>
        <w:gridCol w:w="1560"/>
      </w:tblGrid>
      <w:tr>
        <w:trPr>
          <w:trHeight w:val="148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главного распо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руб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61463,9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84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главы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8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5002,2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ихайлов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857,7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специалиста, осуществляющего администрирование переданн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1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пециалиста, осуществляющего администрирование переданных полномочий по организации ритуальных услуг и содержание мест захорон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9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в газете 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>
                <w:bCs/>
              </w:rPr>
              <w:t>Услуги связи и доступ в интернет (</w:t>
            </w:r>
            <w:r>
              <w:rPr/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20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61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КСО Михайловского сельского поселения по осуществлению внешнего финансового контрол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Юрьевецкого муниципального района на исполнение полномочий по осуществлению внутреннего муниципального финансового контроля Михайл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1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Совет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361,6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Содержание, обеспечение сохранности, сноса и технической экспертизы имущества муниципальной казны 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Cs/>
              </w:rPr>
            </w:pPr>
            <w:r>
              <w:rPr/>
              <w:t>Техническое обеспечение администр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201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59,68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Совет муниципальных образова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30900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пеней, штрафов, иных сбор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рейсовый медицинский осмотр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муниципальных служащих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трахование автогражданской ответственности водителей транспортных средств </w:t>
            </w:r>
            <w:r>
              <w:rPr>
                <w:bCs/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20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489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9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2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 и городских округов </w:t>
            </w:r>
            <w:r>
              <w:rPr>
                <w:sz w:val="24"/>
                <w:szCs w:val="24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8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1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ой дружины и пожарной машины, обслуживание пожарной сигнализаци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населенных пунктов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683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633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расчистки автодорог местного значения  от снега в  зимний  период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6333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16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16650,0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818,39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полномочий 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51,84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зносы в фонд капитального ремон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Р9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6,5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3831,67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32,21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, обрезка деревьев и вывоз мусор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воинской славы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части благоустройства территор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9,7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хническому обслуживанию и содержанию детских игровых и спортивных площадок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борьбе с борщевиком (Закупка товаров, работ и услуг для 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20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обустройство навеса над уличной сценой и установка перголы для зонирования территории по адресу: Ивановская область,  Юрьевецкий район,  д. Михайлово,  ул. Территория ПУ №  20, западнее дома 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9,8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: монтаж уличного освещения территории обелиска по адресу: Ивановская область,  Юрьевецкий район,  д. Михайлово,  ул. Советская, севернее дома 1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lang w:val="en-US"/>
              </w:rPr>
              <w:t>F2S51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9,85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переподготовка и повышение квалификации муниципальных служащих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201201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одё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ёжи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8891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88917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клубам и домам культуры на обеспечение выполнения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47,7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ресурсов библиотек посел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9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69,3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2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20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4175,56</w:t>
            </w:r>
          </w:p>
        </w:tc>
      </w:tr>
    </w:tbl>
    <w:p>
      <w:pPr>
        <w:pStyle w:val="TextBody"/>
        <w:jc w:val="right"/>
        <w:rPr>
          <w:iCs/>
          <w:sz w:val="20"/>
          <w:lang w:val="ru-RU"/>
        </w:rPr>
      </w:pPr>
      <w:r>
        <w:rPr>
          <w:color w:val="000000"/>
          <w:sz w:val="20"/>
        </w:rPr>
        <w:t>Приложение №</w:t>
      </w:r>
      <w:r>
        <w:rPr>
          <w:color w:val="000000"/>
          <w:sz w:val="20"/>
          <w:lang w:val="ru-RU"/>
        </w:rPr>
        <w:t xml:space="preserve"> 8</w:t>
      </w:r>
      <w:r>
        <w:rPr>
          <w:color w:val="000000"/>
          <w:sz w:val="20"/>
        </w:rPr>
        <w:t xml:space="preserve"> </w:t>
      </w:r>
      <w:r>
        <w:rPr>
          <w:iCs/>
          <w:sz w:val="20"/>
        </w:rPr>
        <w:t>к решени</w:t>
      </w:r>
      <w:r>
        <w:rPr>
          <w:iCs/>
          <w:sz w:val="20"/>
          <w:lang w:val="ru-RU"/>
        </w:rPr>
        <w:t xml:space="preserve">ю </w:t>
      </w:r>
      <w:r>
        <w:rPr>
          <w:iCs/>
          <w:sz w:val="20"/>
        </w:rPr>
        <w:t xml:space="preserve">Совета 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</w:rPr>
        <w:t>Михайловского</w:t>
      </w:r>
      <w:r>
        <w:rPr>
          <w:iCs/>
          <w:sz w:val="20"/>
          <w:lang w:val="ru-RU"/>
        </w:rPr>
        <w:t xml:space="preserve"> </w:t>
      </w:r>
      <w:r>
        <w:rPr>
          <w:iCs/>
          <w:sz w:val="20"/>
        </w:rPr>
        <w:t>сельского поселения</w:t>
      </w:r>
      <w:r>
        <w:rPr>
          <w:iCs/>
          <w:sz w:val="20"/>
          <w:lang w:val="ru-RU"/>
        </w:rPr>
        <w:t xml:space="preserve"> от 26.12.2024 № 178(в ред.решения от             №    )</w:t>
      </w:r>
    </w:p>
    <w:p>
      <w:pPr>
        <w:pStyle w:val="TextBody"/>
        <w:jc w:val="right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TextBody"/>
        <w:ind w:left="-14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бюджета Михайловского сельского поселения  по разделам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и подразделам классификации расходов бюджетов на 202</w:t>
      </w:r>
      <w:r>
        <w:rPr>
          <w:b/>
          <w:bCs/>
          <w:color w:val="000000"/>
          <w:sz w:val="24"/>
          <w:szCs w:val="24"/>
          <w:lang w:val="ru-RU"/>
        </w:rPr>
        <w:t xml:space="preserve">5 </w:t>
      </w:r>
      <w:r>
        <w:rPr>
          <w:b/>
          <w:bCs/>
          <w:color w:val="000000"/>
          <w:sz w:val="24"/>
          <w:szCs w:val="24"/>
        </w:rPr>
        <w:t>год и на плановый период 202</w:t>
      </w:r>
      <w:r>
        <w:rPr>
          <w:b/>
          <w:bCs/>
          <w:color w:val="000000"/>
          <w:sz w:val="24"/>
          <w:szCs w:val="24"/>
          <w:lang w:val="ru-RU"/>
        </w:rPr>
        <w:t xml:space="preserve">6 </w:t>
      </w:r>
      <w:r>
        <w:rPr>
          <w:b/>
          <w:bCs/>
          <w:color w:val="000000"/>
          <w:sz w:val="24"/>
          <w:szCs w:val="24"/>
        </w:rPr>
        <w:t>и 202</w:t>
      </w:r>
      <w:r>
        <w:rPr>
          <w:b/>
          <w:bCs/>
          <w:color w:val="000000"/>
          <w:sz w:val="24"/>
          <w:szCs w:val="24"/>
          <w:lang w:val="ru-RU"/>
        </w:rPr>
        <w:t xml:space="preserve">7 </w:t>
      </w:r>
      <w:r>
        <w:rPr>
          <w:b/>
          <w:bCs/>
          <w:color w:val="000000"/>
          <w:sz w:val="24"/>
          <w:szCs w:val="24"/>
        </w:rPr>
        <w:t>годов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560"/>
        <w:gridCol w:w="1559"/>
        <w:gridCol w:w="1559"/>
      </w:tblGrid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6146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9827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8741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4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142,7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500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05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5059,84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>0,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7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38,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04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04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741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7628,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46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691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7128,1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66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84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8846,0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81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3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339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83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0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06,2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8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80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4920,0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888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0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1492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21,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417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178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71596,7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basedOn w:val="Style5"/>
    <w:qFormat/>
    <w:rPr/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ELIZ_AZ_PS;Times New Roman"/>
      <w:b/>
      <w:sz w:val="24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Peterburg;Times New Roman"/>
      <w:b/>
      <w:sz w:val="36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426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8:00Z</dcterms:created>
  <dc:creator>Пользователь</dc:creator>
  <dc:description/>
  <cp:keywords/>
  <dc:language>en-US</dc:language>
  <cp:lastModifiedBy>Пользователь</cp:lastModifiedBy>
  <cp:lastPrinted>2025-01-13T09:13:00Z</cp:lastPrinted>
  <dcterms:modified xsi:type="dcterms:W3CDTF">2025-01-20T06:34:00Z</dcterms:modified>
  <cp:revision>3</cp:revision>
  <dc:subject/>
  <dc:title/>
</cp:coreProperties>
</file>