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5.02.2025г.</w:t>
        <w:tab/>
        <w:t xml:space="preserve">              № 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6.12.2024 № 178 «О бюджете  Михайловского сельского поселения </w:t>
      </w:r>
      <w:r>
        <w:rPr>
          <w:b/>
        </w:rPr>
        <w:t>на 2025 год и плановый период 2026 и 2027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24.12.2024 № 374, </w:t>
      </w:r>
      <w:r>
        <w:rPr>
          <w:color w:val="333333"/>
          <w:sz w:val="24"/>
          <w:szCs w:val="24"/>
          <w:shd w:fill="FFFFFF" w:val="clear"/>
        </w:rPr>
        <w:t>Законом Ивановской области от 20.12.2024 № 70-ОЗ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«Об областном бюджете на 2025 год и на плановый период 2026 и 2027 годов», </w:t>
      </w:r>
      <w:r>
        <w:rPr>
          <w:bCs/>
          <w:sz w:val="24"/>
          <w:szCs w:val="24"/>
        </w:rPr>
        <w:t>Уставом Михайловск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нести изменения  в решение Совета Михайловского сельского поселения от 26.12.2024 № 178 </w:t>
      </w:r>
      <w:r>
        <w:rPr>
          <w:bCs/>
        </w:rPr>
        <w:t xml:space="preserve">«О бюджете  Михайловского сельского поселения </w:t>
      </w:r>
      <w:r>
        <w:rPr/>
        <w:t>на 2025 год и плановый период 2026 и 2027 годов»: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5 год:   </w:t>
      </w:r>
    </w:p>
    <w:p>
      <w:pPr>
        <w:pStyle w:val="Style12"/>
        <w:jc w:val="both"/>
        <w:rPr/>
      </w:pPr>
      <w:r>
        <w:rPr>
          <w:bCs/>
        </w:rPr>
        <w:t xml:space="preserve">Общий объём доходов бюджета: цифру 14750243,65 заменить цифрой 15770241,95               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16204175,56заменить цифрой 17224173,86;</w:t>
      </w:r>
    </w:p>
    <w:p>
      <w:pPr>
        <w:pStyle w:val="Style12"/>
        <w:jc w:val="both"/>
        <w:rPr/>
      </w:pPr>
      <w:r>
        <w:rPr>
          <w:bCs/>
        </w:rPr>
        <w:t>Дефицит бюджета 1453931,91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2:</w:t>
      </w:r>
    </w:p>
    <w:p>
      <w:pPr>
        <w:pStyle w:val="Style12"/>
        <w:ind w:left="180" w:hanging="0"/>
        <w:jc w:val="both"/>
        <w:rPr/>
      </w:pPr>
      <w:r>
        <w:rPr>
          <w:bCs/>
        </w:rPr>
        <w:t>По строке « 000 2000000000 0000 000 Безвозмездные поступления» цифру 13869723,66 заменить цифрой 14889721,96;</w:t>
      </w:r>
    </w:p>
    <w:p>
      <w:pPr>
        <w:pStyle w:val="Style12"/>
        <w:ind w:left="180" w:hanging="0"/>
        <w:jc w:val="both"/>
        <w:rPr/>
      </w:pPr>
      <w:r>
        <w:rPr>
          <w:bCs/>
        </w:rPr>
        <w:t>По строке «</w:t>
      </w:r>
      <w:r>
        <w:rPr/>
        <w:t>000 2020000000 0000 000</w:t>
      </w:r>
      <w:r>
        <w:rPr>
          <w:bCs/>
        </w:rPr>
        <w:t xml:space="preserve"> Безвозмездные поступления от других бюджетов бюджетной системы Российской Федерации» цифру </w:t>
      </w:r>
      <w:r>
        <w:rPr/>
        <w:t>13839003,71 заменить цифрой 14859002,01;</w:t>
      </w:r>
    </w:p>
    <w:p>
      <w:pPr>
        <w:pStyle w:val="Style12"/>
        <w:ind w:left="180" w:hanging="0"/>
        <w:jc w:val="both"/>
        <w:rPr/>
      </w:pPr>
      <w:r>
        <w:rPr/>
        <w:t>По строке «000 2022000000 0000 150 Субсидии бюджетам бюджетной системы Российской Федерации (межбюджетные субсидии)»</w:t>
      </w:r>
      <w:r>
        <w:rPr>
          <w:bCs/>
        </w:rPr>
        <w:t xml:space="preserve"> цифру </w:t>
      </w:r>
      <w:r>
        <w:rPr/>
        <w:t>30000,00 заменить цифрой 1049998,30;</w:t>
      </w:r>
    </w:p>
    <w:p>
      <w:pPr>
        <w:pStyle w:val="Style12"/>
        <w:ind w:left="180" w:hanging="0"/>
        <w:jc w:val="both"/>
        <w:rPr/>
      </w:pPr>
      <w:r>
        <w:rPr/>
        <w:t>По строке «000 2022999900 0000 150 Прочие субсидии»</w:t>
      </w:r>
      <w:r>
        <w:rPr>
          <w:bCs/>
        </w:rPr>
        <w:t xml:space="preserve"> цифру </w:t>
      </w:r>
      <w:r>
        <w:rPr/>
        <w:t>30000,00 заменить цифрой 1049998,30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 2022999910 0000 150 Прочие субсидии бюджетам сельских поселений»</w:t>
      </w:r>
      <w:r>
        <w:rPr>
          <w:bCs/>
        </w:rPr>
        <w:t xml:space="preserve">       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30000,00 заменить цифрой 1049998,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14750243,65 заменить цифрой 15770241,95.</w:t>
      </w:r>
    </w:p>
    <w:p>
      <w:pPr>
        <w:pStyle w:val="Style12"/>
        <w:numPr>
          <w:ilvl w:val="0"/>
          <w:numId w:val="2"/>
        </w:numPr>
        <w:ind w:left="142" w:firstLine="38"/>
        <w:jc w:val="both"/>
        <w:rPr>
          <w:bCs/>
        </w:rPr>
      </w:pPr>
      <w:r>
        <w:rPr>
          <w:bCs/>
        </w:rPr>
        <w:t>Приложение 3 изложить в новой редакции.</w:t>
      </w:r>
    </w:p>
    <w:p>
      <w:pPr>
        <w:pStyle w:val="Style12"/>
        <w:numPr>
          <w:ilvl w:val="0"/>
          <w:numId w:val="2"/>
        </w:numPr>
        <w:ind w:left="284" w:hanging="142"/>
        <w:jc w:val="both"/>
        <w:outlineLvl w:val="0"/>
        <w:rPr/>
      </w:pPr>
      <w:r>
        <w:rPr>
          <w:bCs/>
        </w:rPr>
        <w:t>Приложение 4:</w:t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>
          <w:bCs/>
        </w:rPr>
        <w:t>По строке «</w:t>
      </w:r>
      <w:r>
        <w:rPr/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1553831,67 заменить цифрой 2279829,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» 0110000000 0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1373831,97 заменить цифрой 1079831,97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Основное мероприятие «Благоустройство территории Михайловского сельского поселения»</w:t>
      </w:r>
      <w:r>
        <w:rPr/>
        <w:t xml:space="preserve"> </w:t>
      </w:r>
      <w:r>
        <w:rPr>
          <w:sz w:val="24"/>
          <w:szCs w:val="24"/>
        </w:rPr>
        <w:t>0110100000 200» цифру 1373831,97 заменить цифрой 1079831,97;</w:t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/>
        <w:t>По строке «Организация уличного освещения» 0110120012 200» цифру 1202032,21 заменить цифрой 882032,21</w:t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/>
        <w:t>Ввести строку: «Строительный контроль 0110120209 200 26000,0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Комплексное развитие сельских территорий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 xml:space="preserve"> 0120000000 200» цифру 179999,70 заменить цифрой 1199998,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року «Основное мероприятие «Реализация проектов развития территории  Михайловского сельского поселения, основанных на местных инициативах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00000 200 179999,70» изменить на «Основное мероприятие «Формирование современной комфортной городской среды 012И400000 200 1199998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троку «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6 200 89999,85» изменить на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 012И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6 200  599999,0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троку «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7 200 89999,85» изменить на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 012И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7 200 599999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» цифру 4134447,70 заменить цифрой 4428447,70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Культурно - досуговая деятельность» 0210000000» цифру 4134447,70 заменить цифрой 4428447,70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сновное мероприятие "Культурно-досуговая деятельность» 0210100000» цифру 4134447,70 заменить цифрой 4428447,70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сле строки «Субсидия клубам и домам культуры на обеспечение выполнения муниципального задания  0210100011 600 4134447,70» ввести стро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убсидия клубам и домам культуры на иные цели 0210100012 600 294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роприятия по борьбе с борщевиком 1100120213 200» цифру 60000,00 заменить цифрой 29697,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вставить строку: «Мероприятия по борьбе с борщевиком Сосновского химическим методом (территория бывшего КЗС, западнее д.Михайлово) 110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300 200 30303,00»;</w:t>
      </w:r>
    </w:p>
    <w:p>
      <w:pPr>
        <w:pStyle w:val="Normal"/>
        <w:rPr/>
      </w:pPr>
      <w:r>
        <w:rPr>
          <w:sz w:val="24"/>
          <w:szCs w:val="24"/>
        </w:rPr>
        <w:t>По строке «Уплата членских взносов в Совет муниципальных образований 3090020070 800» цифру 3102,00 заменить цифрой 3413,65;</w:t>
      </w:r>
    </w:p>
    <w:p>
      <w:pPr>
        <w:pStyle w:val="Normal"/>
        <w:rPr/>
      </w:pPr>
      <w:r>
        <w:rPr>
          <w:sz w:val="24"/>
          <w:szCs w:val="24"/>
        </w:rPr>
        <w:t>По строке «Диспансеризация муниципальных служащих 3090020106 200» цифру 12000,00 заменить цифрой 11688,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3090099000 200» целевую статью 3090099000 заменить статьёй 309009Д00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Итого» цифру 16204175,56 заменить цифрой 17224173,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270 01 13 3090020070 800» цифру 3102,00 заменить цифрой 3413,65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270 01 13 3090020106 200» цифру 12000,00 заменить цифрой 11688,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270 04 09 3090099000 200» целевую статью 3090099000 заменить статьёй 309009Д00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Жилищно-коммунальное хозяйство» 270 05 00 0000000000 000» цифру 2316650,06 заменить цифрой 3042648,3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Благоустройство» 270 05 03 0000000000 000» цифру 1613831,67 заменить цифрой 2339829,97;</w:t>
      </w:r>
    </w:p>
    <w:p>
      <w:pPr>
        <w:pStyle w:val="Normal"/>
        <w:rPr/>
      </w:pPr>
      <w:r>
        <w:rPr>
          <w:sz w:val="24"/>
          <w:szCs w:val="24"/>
        </w:rPr>
        <w:t>По строке «Организация уличного освещения 270 05 03 0110120012 200» цифру 1202032,21 заменить цифрой 882032,21;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сти строку</w:t>
      </w:r>
      <w:r>
        <w:rPr/>
        <w:t xml:space="preserve">: </w:t>
      </w:r>
      <w:r>
        <w:rPr>
          <w:sz w:val="24"/>
          <w:szCs w:val="24"/>
        </w:rPr>
        <w:t>Строительный контроль 270 05 03 0110120209 200 26000,0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троку «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 270 05 03 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6 200 89999,85» изменить на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 270 05 03 012И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6 200 599999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троку «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 270 05 03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7 200 89999,85» изменить на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 270 05 03 012И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7 200 5999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роприятия по борьбе с борщевиком 270 05 03 1100120213 200» цифру 60000,00 заменить цифрой 29697,00;</w:t>
      </w:r>
    </w:p>
    <w:p>
      <w:pPr>
        <w:pStyle w:val="Normal"/>
        <w:rPr/>
      </w:pPr>
      <w:r>
        <w:rPr>
          <w:sz w:val="24"/>
          <w:szCs w:val="24"/>
        </w:rPr>
        <w:t>Ниже вставить строку: «Мероприятия по борьбе с борщевиком Сосновского химическим методом (территория бывшего КЗС) 270 05 03 110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300 200 30303,00»;</w:t>
      </w:r>
    </w:p>
    <w:p>
      <w:pPr>
        <w:pStyle w:val="Normal"/>
        <w:rPr/>
      </w:pPr>
      <w:r>
        <w:rPr>
          <w:sz w:val="24"/>
          <w:szCs w:val="24"/>
        </w:rPr>
        <w:t>По строке «Культура, кинематография 270 08 00 0000000000 000» цифру 4888917,00 заменить цифрой 5182917,00;</w:t>
      </w:r>
    </w:p>
    <w:p>
      <w:pPr>
        <w:pStyle w:val="Normal"/>
        <w:rPr/>
      </w:pPr>
      <w:r>
        <w:rPr>
          <w:sz w:val="24"/>
          <w:szCs w:val="24"/>
        </w:rPr>
        <w:t>По строке «Культура270 08 01 0000000000 000» цифру 4888917,00 заменить цифрой 5182917,0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сле строки «Субсидия клубам и домам культуры на обеспечение выполнения муниципального задания  270 08 01 0210100011 600 4134447,70» ввести стро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убсидия клубам и домам культуры на иные цели 270 08 01 0210100012 600 294000,0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Итого» цифру 16204175,56 заменить цифрой 17224173,8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rPr/>
      </w:pPr>
      <w:r>
        <w:rPr>
          <w:sz w:val="24"/>
          <w:szCs w:val="24"/>
        </w:rPr>
        <w:t>По строке «0500 Жилищно-коммунальное хозяйство» цифру 2316650,06 заменить цифрой 3042648,3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503 Благоустройство» цифру 1613831,67 заменить цифрой 2339829,9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800 Культура, кинематография» цифру 4888917,00 заменить цифрой5182917,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800 Культура» цифру 4888917,00 заменить цифрой 5182917,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Итого» цифру 16204175,56 заменить цифрой 17224173,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я № 4, 6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к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(в ред.от 25.02.2025 №192 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/>
        <w:t>год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  <w:gridCol w:w="15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7 год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5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0601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8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02995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3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715030100006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715030100007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7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50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0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50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8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49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797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1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ам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2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9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97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2999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35118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2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2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40014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2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705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070503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0805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02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</w:t>
      </w:r>
    </w:p>
    <w:p>
      <w:pPr>
        <w:pStyle w:val="TextBody"/>
        <w:jc w:val="right"/>
        <w:rPr/>
      </w:pPr>
      <w:r>
        <w:rPr>
          <w:iCs/>
          <w:sz w:val="20"/>
          <w:lang w:val="ru-RU"/>
        </w:rPr>
        <w:t xml:space="preserve">(в ред.решения от 24.01.2025 №183, от 25.02.2025 №192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701"/>
        <w:gridCol w:w="1560"/>
        <w:gridCol w:w="1559"/>
      </w:tblGrid>
      <w:tr>
        <w:trPr>
          <w:tblHeader w:val="true"/>
          <w:trHeight w:val="3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год    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770241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770241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417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417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 Решения от 24.01.2025 №183, от 25.02.2025 №192) </w:t>
      </w:r>
    </w:p>
    <w:p>
      <w:pPr>
        <w:pStyle w:val="TextBody"/>
        <w:ind w:left="-993" w:hanging="0"/>
        <w:jc w:val="center"/>
        <w:rPr>
          <w:iCs/>
          <w:sz w:val="20"/>
          <w:lang w:val="ru-RU"/>
        </w:rPr>
      </w:pPr>
      <w:r>
        <w:rPr>
          <w:b/>
          <w:iCs/>
          <w:sz w:val="20"/>
          <w:szCs w:val="24"/>
          <w:lang w:val="ru-RU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5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9"/>
        <w:gridCol w:w="1560"/>
      </w:tblGrid>
      <w:tr>
        <w:trPr>
          <w:trHeight w:val="32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12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79829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2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99998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Формирование современной комфортной городской среды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И4</w:t>
            </w:r>
            <w:r>
              <w:rPr>
                <w:i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иные цели 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91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6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методом (территория бывшего КЗС, западнее д.Михайлово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7724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21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3620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6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4173,8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</w:t>
      </w:r>
      <w:r>
        <w:rPr>
          <w:iCs/>
          <w:sz w:val="20"/>
          <w:lang w:val="ru-RU"/>
        </w:rPr>
        <w:t>я от 26.12.2024 № 178</w:t>
      </w:r>
    </w:p>
    <w:p>
      <w:pPr>
        <w:pStyle w:val="TextBody"/>
        <w:jc w:val="right"/>
        <w:rPr/>
      </w:pPr>
      <w:r>
        <w:rPr>
          <w:iCs/>
          <w:sz w:val="20"/>
          <w:lang w:val="ru-RU"/>
        </w:rPr>
        <w:t xml:space="preserve"> </w:t>
      </w:r>
      <w:r>
        <w:rPr>
          <w:iCs/>
          <w:sz w:val="20"/>
          <w:lang w:val="ru-RU"/>
        </w:rPr>
        <w:t xml:space="preserve">(в ред.решения от 24.01.2025 №183, от 25.02.2025 №192) </w:t>
      </w:r>
    </w:p>
    <w:p>
      <w:pPr>
        <w:pStyle w:val="TextBody"/>
        <w:ind w:hanging="851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  <w:r>
        <w:rPr>
          <w:b/>
          <w:bCs/>
          <w:iCs/>
          <w:color w:val="000000"/>
          <w:sz w:val="20"/>
          <w:szCs w:val="24"/>
          <w:lang w:val="ru-RU"/>
        </w:rPr>
        <w:t>Ведомственная структура расходов бюджета Михайловского сельского поселения на 2025 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61463,9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5002,2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6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Совет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361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8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Д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42648,3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818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6,5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9829,9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2,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метод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2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82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иные цели 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4173,86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решения от 24.01.2025 №183, от  25.02.2025№192  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7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60"/>
        <w:gridCol w:w="1559"/>
        <w:gridCol w:w="1559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14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82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874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500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7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38,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74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6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46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9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1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6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8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8846,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81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8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2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2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41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178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71596,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2:00Z</dcterms:created>
  <dc:creator>Пользователь</dc:creator>
  <dc:description/>
  <cp:keywords/>
  <dc:language>en-US</dc:language>
  <cp:lastModifiedBy>Пользователь</cp:lastModifiedBy>
  <cp:lastPrinted>2025-03-04T09:32:00Z</cp:lastPrinted>
  <dcterms:modified xsi:type="dcterms:W3CDTF">2025-03-04T06:48:00Z</dcterms:modified>
  <cp:revision>21</cp:revision>
  <dc:subject/>
  <dc:title/>
</cp:coreProperties>
</file>