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</w:t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хайловского сельского поселения</w:t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____ от ____________</w:t>
      </w:r>
    </w:p>
    <w:p>
      <w:pPr>
        <w:pStyle w:val="Style15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ходы бюджета Михайловского сельского поселения по кодам классификации доходов </w:t>
      </w:r>
    </w:p>
    <w:p>
      <w:pPr>
        <w:pStyle w:val="Style15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2018 год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418"/>
        <w:gridCol w:w="1559"/>
        <w:gridCol w:w="992"/>
      </w:tblGrid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 на 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по состоянию на 01.01.19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4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398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9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 0000 110</w:t>
            </w:r>
          </w:p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7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1030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72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33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7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43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60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1 05035 10 0000 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4 02052 10 0000 4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7 05050 10 0000 18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7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851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851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15001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4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4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15002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9999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31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31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35118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35120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40014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15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15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85000000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83240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8249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4:00Z</dcterms:created>
  <dc:creator>User</dc:creator>
  <dc:description/>
  <dc:language>en-US</dc:language>
  <cp:lastModifiedBy>User</cp:lastModifiedBy>
  <dcterms:modified xsi:type="dcterms:W3CDTF">2019-02-21T07:54:00Z</dcterms:modified>
  <cp:revision>2</cp:revision>
  <dc:subject/>
  <dc:title/>
</cp:coreProperties>
</file>