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Приложение № 2 к решению Совета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№ ___ от __________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Распределение бюджетных ассигнований по разделам, под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хайловского сельского поселения за 2018 год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559"/>
        <w:gridCol w:w="170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 по состоянию на 01.0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1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5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315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102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28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28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104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290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283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113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8685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19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2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203 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3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БЕЗОПАСНОСТЬ И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31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9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4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8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8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409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26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26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00 0412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5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6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501 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8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8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00 0502 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503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51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38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700 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707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08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39406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06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0801 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406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406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10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4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1001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14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11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000 1102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00 9600 0000000 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7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5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Приложение № 3 к решению Совета </w:t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>Михайловского сельского поселения № ___ от 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18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592"/>
        <w:gridCol w:w="1846"/>
        <w:gridCol w:w="1701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1.2019г.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38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70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51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6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0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7983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5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7:00Z</dcterms:created>
  <dc:creator>User</dc:creator>
  <dc:description/>
  <cp:keywords/>
  <dc:language>en-US</dc:language>
  <cp:lastModifiedBy>User</cp:lastModifiedBy>
  <dcterms:modified xsi:type="dcterms:W3CDTF">2019-03-01T08:30:00Z</dcterms:modified>
  <cp:revision>8</cp:revision>
  <dc:subject/>
  <dc:title/>
</cp:coreProperties>
</file>