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03.04.2013  № 117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>главных администраторов источников внутреннего финансирования дефицита бюджета Михайловского сельского поселения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Cs w:val="28"/>
        </w:rPr>
        <w:t>с указанием объемов администрируемых источников внутреннего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бюджета Михайловского сельского </w:t>
      </w:r>
    </w:p>
    <w:p>
      <w:pPr>
        <w:pStyle w:val="Normal"/>
        <w:rPr/>
      </w:pPr>
      <w:r>
        <w:rPr>
          <w:b/>
        </w:rPr>
        <w:t>поселения</w:t>
      </w:r>
      <w:r>
        <w:rPr>
          <w:b/>
          <w:szCs w:val="28"/>
        </w:rPr>
        <w:t xml:space="preserve"> на 2013  год и плановый период 2014-2015 годов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93" w:type="dxa"/>
        <w:jc w:val="left"/>
        <w:tblInd w:w="-1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993"/>
        <w:gridCol w:w="1275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00 00 10 5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 00 10 50 20 11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0:00Z</dcterms:created>
  <dc:creator>User</dc:creator>
  <dc:description/>
  <dc:language>en-US</dc:language>
  <cp:lastModifiedBy>User</cp:lastModifiedBy>
  <cp:lastPrinted>2013-04-08T16:07:00Z</cp:lastPrinted>
  <dcterms:modified xsi:type="dcterms:W3CDTF">2013-04-08T12:15:00Z</dcterms:modified>
  <cp:revision>3</cp:revision>
  <dc:subject/>
  <dc:title>Приложение № 3</dc:title>
</cp:coreProperties>
</file>