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 к  решению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Михайловского сельского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19от 25.06.2013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ского сельского поселения на 2013год по разделам, подразделам, целевым статьям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0"/>
          <w:szCs w:val="20"/>
        </w:rPr>
        <w:t>и видам 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уб.</w:t>
      </w:r>
      <w:r>
        <w:rPr/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91"/>
        <w:gridCol w:w="728"/>
        <w:gridCol w:w="1080"/>
        <w:gridCol w:w="720"/>
        <w:gridCol w:w="728"/>
        <w:gridCol w:w="1432"/>
        <w:gridCol w:w="8"/>
      </w:tblGrid>
      <w:tr>
        <w:trPr>
          <w:trHeight w:val="28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</w:tr>
      <w:tr>
        <w:trPr>
          <w:trHeight w:val="16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106,8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5857,6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1197,7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167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450,7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0,7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2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муниципального образо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формированию, размещению, исполнению и контролю за исполнением муниципального заказ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архитектурной и градостроительной полити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(финансово-бюджетного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контролю за исполнением ме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7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доставкой призывников  до военного комиссари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уплатой взносов за членство в организация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50241,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600,4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600,4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600,4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срочная целевая программа Ивановской области «Развитие автомобильных дорог общего пользования регионального и межмуниципального значения Ивановской области на 2010-2015г.г.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08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08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71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277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енных пунктов в границах Юрьевецкого муниципального района, в части расчистки дорог от сне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00,00</w:t>
            </w:r>
          </w:p>
        </w:tc>
      </w:tr>
      <w:tr>
        <w:trPr>
          <w:trHeight w:val="5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7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7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71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1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9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9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ование книжных фондов библиотек муниципальных образований и библиотек городов Москвы и Санкт-Петербур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репление материально-технической базы муниципальных учреждени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заработной платы работникам культуры муниципальных учреждени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9248,3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1:00Z</dcterms:created>
  <dc:creator>Вера</dc:creator>
  <dc:description/>
  <dc:language>en-US</dc:language>
  <cp:lastModifiedBy>User</cp:lastModifiedBy>
  <cp:lastPrinted>2013-07-05T09:44:00Z</cp:lastPrinted>
  <dcterms:modified xsi:type="dcterms:W3CDTF">2013-07-05T05:46:00Z</dcterms:modified>
  <cp:revision>4</cp:revision>
  <dc:subject/>
  <dc:title>Приложение к решению Совета</dc:title>
</cp:coreProperties>
</file>