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26от 27.09.2013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3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410,7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5760,4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1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1100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167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2,8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4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,7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2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формированию, размещению, исполнению и контролю за исполнением муниципального зака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1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архитектурной и градостроительной полити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 из бюджетов  поселений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i/>
                <w:sz w:val="20"/>
                <w:szCs w:val="20"/>
              </w:rPr>
              <w:t>контролю за исполнением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8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28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11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уплатой взносов за членство в организац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,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2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8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972,4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1,3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1,3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2,33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срочная целевая программа Ивановской области «Развитие автомобильных дорог общего пользования регионального и межмуниципального значения Ивановской области на 2010-2015г.г.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008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1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77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3,0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462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562,3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0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29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9,6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,2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7,3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7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,8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9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заработной платы работникам культуры муниципальных учреждений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8745,3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6:00Z</dcterms:created>
  <dc:creator>Вера</dc:creator>
  <dc:description/>
  <dc:language>en-US</dc:language>
  <cp:lastModifiedBy>User</cp:lastModifiedBy>
  <cp:lastPrinted>2013-10-10T13:53:00Z</cp:lastPrinted>
  <dcterms:modified xsi:type="dcterms:W3CDTF">2013-10-10T09:57:00Z</dcterms:modified>
  <cp:revision>5</cp:revision>
  <dc:subject/>
  <dc:title>Приложение к решению Совета</dc:title>
</cp:coreProperties>
</file>