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к решению  Совета Михайловского 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сельского поселения</w:t>
      </w:r>
    </w:p>
    <w:p>
      <w:pPr>
        <w:pStyle w:val="TextBody"/>
        <w:jc w:val="right"/>
        <w:rPr/>
      </w:pPr>
      <w:r>
        <w:rPr/>
        <w:t xml:space="preserve"> </w:t>
      </w:r>
      <w:r>
        <w:rPr/>
        <w:t>от  22.10.2013  № 129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/>
      </w:pPr>
      <w:r>
        <w:rPr>
          <w:b/>
          <w:szCs w:val="28"/>
        </w:rPr>
        <w:t xml:space="preserve">Доходы бюджета </w:t>
      </w:r>
      <w:r>
        <w:rPr>
          <w:b/>
          <w:iCs/>
          <w:szCs w:val="28"/>
        </w:rPr>
        <w:t>Михайловского сельского поселения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по кодам</w:t>
      </w:r>
      <w:r>
        <w:rPr>
          <w:b/>
          <w:szCs w:val="28"/>
        </w:rPr>
        <w:t xml:space="preserve"> классификации доходов бюджетов на 2013 год </w:t>
      </w:r>
    </w:p>
    <w:p>
      <w:pPr>
        <w:pStyle w:val="Normal"/>
        <w:jc w:val="center"/>
        <w:rPr/>
      </w:pPr>
      <w:r>
        <w:rPr/>
        <w:t>и плановый период 2014-2015 годов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5943"/>
        <w:gridCol w:w="1472"/>
      </w:tblGrid>
      <w:tr>
        <w:trPr>
          <w:trHeight w:val="276" w:hRule="atLeast"/>
        </w:trPr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классификации доход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бюджетов Российской Федерации</w:t>
            </w:r>
          </w:p>
        </w:tc>
        <w:tc>
          <w:tcPr>
            <w:tcW w:w="5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  год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 1000000000 0000 00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7797,00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1010000000 0000 00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8747,00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010200000 0000 00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8747,00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010201001 0000 11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и 228 Налогового кодекса Российской Федераци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140,00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010203001 0000 11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 доходы физических лиц с доходов, полученных физическими лицами в соответствии со ст.228 Налогового кодекса  Российской Федераци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,00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060000000 0000 00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000,00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060103010 0000 11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0,00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060601310 0000 11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.394 НК РФ и применяемым к объектам налогообложения, расположенным в границах поселени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5000,00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060602310 0000 11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.394 НК РФ и применяемым к объектам налогообложения, расположенным в границах поселени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1000,00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 1110000000 0000 00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8200,00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 1110501310 0000 12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0,00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 1110503510 0000 12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 автономных учреждений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0,00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000 1130000000 0000 00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0000,00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 1130299510 0000 13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00,00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140000000 0000 00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6850,00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 1140601310 0000 43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850,00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000000000 0000 00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45813,07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0000000 0000 00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6676,07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 2020100110 0000 15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бюджетам поселений на выравнивание уровня бюджетной обеспеченн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8800,0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 2020299910 0000 15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ов поселени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28340,00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 2020301510 0000 15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,00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 2020302410 0000 15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выполнение  передаваемых полномочий  субъектов  Российской Федераци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900,00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 2020401410 0000 15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633,07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 2020402510 0000 15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,00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 2020207710 0000 15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0203,00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 2190500010 0000 15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710863,00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43610,07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7:36:00Z</dcterms:created>
  <dc:creator>User</dc:creator>
  <dc:description/>
  <dc:language>en-US</dc:language>
  <cp:lastModifiedBy>User</cp:lastModifiedBy>
  <cp:lastPrinted>2013-09-04T12:41:00Z</cp:lastPrinted>
  <dcterms:modified xsi:type="dcterms:W3CDTF">2013-10-24T07:36:00Z</dcterms:modified>
  <cp:revision>2</cp:revision>
  <dc:subject/>
  <dc:title>Приложение № 2</dc:title>
</cp:coreProperties>
</file>