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 Михайловского</w:t>
      </w:r>
    </w:p>
    <w:p>
      <w:pPr>
        <w:pStyle w:val="TextBody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сельского поселения от 22.10.2013  № 12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  <w:r>
        <w:rPr>
          <w:b/>
        </w:rPr>
        <w:t>бюджета Мих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3 год и плановый период 2014-2015 годов</w:t>
      </w:r>
    </w:p>
    <w:tbl>
      <w:tblPr>
        <w:tblW w:w="91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426"/>
        <w:gridCol w:w="1694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ов финансирования дефицита бюджетов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точников финансирования дефицита бюджетов 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000000 0000 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3135,31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00000 0000 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3135,31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зменение прочих остатков денежных средств  бюджета по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3135,31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243610,07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-5243610,07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9976745,38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9976745,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9:00Z</dcterms:created>
  <dc:creator>User</dc:creator>
  <dc:description/>
  <dc:language>en-US</dc:language>
  <cp:lastModifiedBy>User</cp:lastModifiedBy>
  <cp:lastPrinted>2013-07-05T09:41:00Z</cp:lastPrinted>
  <dcterms:modified xsi:type="dcterms:W3CDTF">2013-10-24T07:39:00Z</dcterms:modified>
  <cp:revision>2</cp:revision>
  <dc:subject/>
  <dc:title>Приложение № 4</dc:title>
</cp:coreProperties>
</file>