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 к  решению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ихайловского сельского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36 от 15.11.2013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кого поселения на 2013год по разделам, подразделам, целевым статьям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</w:rPr>
        <w:t>и видам 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б.</w:t>
      </w:r>
      <w:r>
        <w:rPr/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91"/>
        <w:gridCol w:w="728"/>
        <w:gridCol w:w="1080"/>
        <w:gridCol w:w="720"/>
        <w:gridCol w:w="728"/>
        <w:gridCol w:w="1432"/>
        <w:gridCol w:w="8"/>
      </w:tblGrid>
      <w:tr>
        <w:trPr>
          <w:trHeight w:val="28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</w:tr>
      <w:tr>
        <w:trPr>
          <w:trHeight w:val="16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501,0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5855,7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1Центральный аппа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4250,4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7098,1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3,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584,0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84,0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566,0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2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4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067,0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5,2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2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2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06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06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06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7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формированию, размещению, исполнению и контролю за исполнением муниципального зака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архитектурной и градостроительной полити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5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5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5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(финансово-бюджетного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контролю за исполнением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23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ых планов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8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8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8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уплатой взносов за членство в организаци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4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00,4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50,6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671,5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1,5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1,5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0,6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4776,45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64276,45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5,38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5,38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6,38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срочная целевая программа Ивановской области «Развитие автомобильных дорог общего пользования регионального и межмуниципального значения Ивановской области на 2010-2015г.г.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08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08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71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277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эконом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248,2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0000,00</w:t>
            </w:r>
          </w:p>
        </w:tc>
      </w:tr>
      <w:tr>
        <w:trPr>
          <w:trHeight w:val="5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67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13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3048,2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565,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565,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,5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483,0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3,0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,0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7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7,2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2,7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ереподготовка и повышение квалификации лиц, замещающих 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419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419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992319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2319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2319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на укрепление материально-технической баз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на повышение заработной платы работникам культур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1945,3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55:00Z</dcterms:created>
  <dc:creator>Вера</dc:creator>
  <dc:description/>
  <cp:keywords/>
  <dc:language>en-US</dc:language>
  <cp:lastModifiedBy>Эльдорадо</cp:lastModifiedBy>
  <cp:lastPrinted>2013-11-05T15:56:00Z</cp:lastPrinted>
  <dcterms:modified xsi:type="dcterms:W3CDTF">2013-11-19T17:24:00Z</dcterms:modified>
  <cp:revision>5</cp:revision>
  <dc:subject/>
  <dc:title>Приложение к решению Совета</dc:title>
</cp:coreProperties>
</file>