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ельского поселения от 27.12.2013  № 1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  <w:r>
        <w:rPr>
          <w:b/>
        </w:rPr>
        <w:t>бюджета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 год и плановый период 2014-2015 годов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426"/>
        <w:gridCol w:w="1694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0000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17360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17360,07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0495,38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0495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7:00Z</dcterms:created>
  <dc:creator>User</dc:creator>
  <dc:description/>
  <dc:language>en-US</dc:language>
  <cp:lastModifiedBy>User</cp:lastModifiedBy>
  <cp:lastPrinted>2014-01-09T13:53:00Z</cp:lastPrinted>
  <dcterms:modified xsi:type="dcterms:W3CDTF">2014-01-09T09:53:00Z</dcterms:modified>
  <cp:revision>5</cp:revision>
  <dc:subject/>
  <dc:title>Приложение № 4</dc:title>
</cp:coreProperties>
</file>