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40 от 27.12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751,3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5855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1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8002,7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6647,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2,9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507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,3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0,3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457,8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4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4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447,0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2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316,8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316,8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316,8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6,3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373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0,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0,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0,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4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4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омплексное освоение и развитие территорий в целях жилищного строительст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47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66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52,4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,4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,3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,3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39314,0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4,0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4,0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,79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3031,1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3031,1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6,39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6,39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67,39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6,7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6,7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6,7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881,3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3248,28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9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9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4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9,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9,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9,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2433,0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65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65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483,0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1,2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,4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0,7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006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7,2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9,3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4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лиц, замещающих 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4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19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19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495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1:00Z</dcterms:created>
  <dc:creator>Вера</dc:creator>
  <dc:description/>
  <dc:language>en-US</dc:language>
  <cp:lastModifiedBy>User</cp:lastModifiedBy>
  <cp:lastPrinted>2013-11-05T15:56:00Z</cp:lastPrinted>
  <dcterms:modified xsi:type="dcterms:W3CDTF">2014-01-09T08:51:00Z</dcterms:modified>
  <cp:revision>2</cp:revision>
  <dc:subject/>
  <dc:title>Приложение к решению Совета</dc:title>
</cp:coreProperties>
</file>