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Совета Михайл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я № 68 от 01.02.2012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и плановый период 2013-2014 год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0"/>
        <w:gridCol w:w="4759"/>
      </w:tblGrid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а РФ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тет по управлению муниципальным имуществом и земельным отношениям администрации  Юрьевецкого  муниципальн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 000 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хся налоговыми резидентами РФ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13 10 0000 110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.п.1п.1ст.394 НК РФ, зачисляемый в бюджеты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0000 110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.п.2п.1 ст.394 НК РФ, зачисляемый в бюджеты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4963"/>
      </w:tblGrid>
      <w:tr>
        <w:trPr>
          <w:trHeight w:val="8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ьевец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.ч.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иные суммы, взыскиваемые с лиц, виновных в совершении преступлений, и в возмещении ущерба имуществу, зачисляемый в бюджет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, иных сумм в возмещение ущерба имуществу, зачисляемые в бюджет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ей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ого фонда библиотек муниципальных образова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7:00Z</dcterms:created>
  <dc:creator>Вера</dc:creator>
  <dc:description/>
  <dc:language>en-US</dc:language>
  <cp:lastModifiedBy>User</cp:lastModifiedBy>
  <cp:lastPrinted>2011-12-28T12:35:00Z</cp:lastPrinted>
  <dcterms:modified xsi:type="dcterms:W3CDTF">2012-02-10T12:06:00Z</dcterms:modified>
  <cp:revision>5</cp:revision>
  <dc:subject/>
  <dc:title>Приложение к решению Совета</dc:title>
</cp:coreProperties>
</file>