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68 от 01.02.2012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2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943,9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3613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88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8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324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5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94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3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085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5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9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2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2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2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4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8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i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5,5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5,5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4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4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4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7,2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74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0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14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192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192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2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95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5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05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05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651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51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51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17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17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0719,7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Вера</dc:creator>
  <dc:description/>
  <dc:language>en-US</dc:language>
  <cp:lastModifiedBy>User</cp:lastModifiedBy>
  <cp:lastPrinted>2012-02-10T12:51:00Z</cp:lastPrinted>
  <dcterms:modified xsi:type="dcterms:W3CDTF">2012-02-10T09:52:00Z</dcterms:modified>
  <cp:revision>7</cp:revision>
  <dc:subject/>
  <dc:title>Приложение к решению Совета</dc:title>
</cp:coreProperties>
</file>