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 к  решению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ихайловского сельского 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72 от 15.02.2012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йловского сельского поселения на 2012год по разделам, подразделам, целевым статьям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0"/>
          <w:szCs w:val="20"/>
        </w:rPr>
        <w:t>и видам 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уб.</w:t>
      </w:r>
      <w:r>
        <w:rPr/>
        <w:tab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91"/>
        <w:gridCol w:w="728"/>
        <w:gridCol w:w="1080"/>
        <w:gridCol w:w="720"/>
        <w:gridCol w:w="728"/>
        <w:gridCol w:w="1432"/>
        <w:gridCol w:w="8"/>
      </w:tblGrid>
      <w:tr>
        <w:trPr>
          <w:trHeight w:val="285" w:hRule="atLeast"/>
        </w:trPr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</w:tr>
      <w:tr>
        <w:trPr>
          <w:trHeight w:val="165" w:hRule="atLeast"/>
        </w:trPr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943,9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3613,9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88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82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3247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5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94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33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085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5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9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2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муниципального образо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2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i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029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4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08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9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9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9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(финансово-бюджетного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0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функций органа местного самоуправления, связанных с доставкой призывников  до военного комиссари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рганизацию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5,5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5,5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и из бюджета поселения бюджету муниципального района и из бюджета муниципального района бюджету поселения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4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4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4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877,21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877,21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на осуществление части полномочий Юрьевецкого муниципального района по дорожной деятельности в отношении автомобильных дорог местного значения вне границ населенных пунктов в границах Юрьевецкого муниципального района, в части расчистки дорог от сне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7,21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7,21</w:t>
            </w:r>
          </w:p>
        </w:tc>
      </w:tr>
      <w:tr>
        <w:trPr>
          <w:trHeight w:val="2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7,2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74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00000,00</w:t>
            </w:r>
          </w:p>
        </w:tc>
      </w:tr>
      <w:tr>
        <w:trPr>
          <w:trHeight w:val="55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Субсидии исполнителям коммунальных услуг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6148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192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192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2,6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95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56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25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25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91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91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9177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17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17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73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ование книжных фондов библиотек муниципальных образований и библиотек городов Москвы и Санкт-Петербур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5919,7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7:00Z</dcterms:created>
  <dc:creator>Вера</dc:creator>
  <dc:description/>
  <dc:language>en-US</dc:language>
  <cp:lastModifiedBy>User</cp:lastModifiedBy>
  <cp:lastPrinted>2012-03-05T08:56:00Z</cp:lastPrinted>
  <dcterms:modified xsi:type="dcterms:W3CDTF">2012-03-05T05:56:00Z</dcterms:modified>
  <cp:revision>4</cp:revision>
  <dc:subject/>
  <dc:title>Приложение к решению Совета</dc:title>
</cp:coreProperties>
</file>