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4.12.2012 № 10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4-2015 года  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992"/>
        <w:gridCol w:w="992"/>
        <w:gridCol w:w="1219"/>
        <w:gridCol w:w="1191"/>
        <w:gridCol w:w="1475"/>
        <w:gridCol w:w="1219"/>
      </w:tblGrid>
      <w:tr>
        <w:trPr>
          <w:trHeight w:val="4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5 год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учетом 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4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5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43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43,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3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2,9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3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2,9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7,6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,5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5,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5,8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0,2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0,2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,2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-41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,9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91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91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8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2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0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3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2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0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9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20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14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,8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,8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1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1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,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24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,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5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5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,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,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дё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,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7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93,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7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3,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7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3,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7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0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0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Выплаты социального пособия на погребение и возмещение расходов по гарантированному перечню услуг по погребению за счёт субъекта РФ 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52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52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8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9,8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3:00Z</dcterms:created>
  <dc:creator>НЦИТ</dc:creator>
  <dc:description/>
  <dc:language>en-US</dc:language>
  <cp:lastModifiedBy>НЦИТ</cp:lastModifiedBy>
  <dcterms:modified xsi:type="dcterms:W3CDTF">2013-09-02T06:33:00Z</dcterms:modified>
  <cp:revision>1</cp:revision>
  <dc:subject/>
  <dc:title/>
</cp:coreProperties>
</file>