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 от _______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ходы бюджета Михайловского сельского поселения по кодам классификации доходов 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1 квартал 2023 год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8"/>
        <w:gridCol w:w="1559"/>
        <w:gridCol w:w="992"/>
      </w:tblGrid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4.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0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8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3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0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1 05035 1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3 02995 10 0000 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1503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05050 10 0000 1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5144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398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9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4852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414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3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29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99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35118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4001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537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334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7 0503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1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8 0500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13540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307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7:00Z</dcterms:created>
  <dc:creator>User</dc:creator>
  <dc:description/>
  <dc:language>en-US</dc:language>
  <cp:lastModifiedBy>Пользователь</cp:lastModifiedBy>
  <cp:lastPrinted>2023-04-14T15:34:00Z</cp:lastPrinted>
  <dcterms:modified xsi:type="dcterms:W3CDTF">2024-04-03T11:47:00Z</dcterms:modified>
  <cp:revision>2</cp:revision>
  <dc:subject/>
  <dc:title/>
</cp:coreProperties>
</file>