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Михай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4.01.2025 № 1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kern w:val="2"/>
          <w:sz w:val="26"/>
          <w:szCs w:val="26"/>
          <w:lang w:eastAsia="en-US"/>
        </w:rPr>
      </w:pPr>
      <w:r>
        <w:rPr>
          <w:b/>
        </w:rPr>
        <w:t xml:space="preserve">Реестр </w:t>
      </w:r>
      <w:r>
        <w:rPr>
          <w:b/>
          <w:color w:val="000000"/>
          <w:kern w:val="2"/>
          <w:sz w:val="26"/>
          <w:szCs w:val="26"/>
          <w:lang w:eastAsia="en-US"/>
        </w:rPr>
        <w:t>муниципального имущества, находящегося в собственности Михайловского сельского поселения 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color w:val="000000"/>
          <w:kern w:val="2"/>
          <w:sz w:val="26"/>
          <w:szCs w:val="26"/>
          <w:lang w:eastAsia="en-US"/>
        </w:rPr>
      </w:pPr>
      <w:r>
        <w:rPr>
          <w:b/>
          <w:color w:val="000000"/>
          <w:kern w:val="2"/>
          <w:sz w:val="26"/>
          <w:szCs w:val="26"/>
          <w:lang w:eastAsia="en-US"/>
        </w:rPr>
      </w:r>
    </w:p>
    <w:p>
      <w:pPr>
        <w:pStyle w:val="Normal"/>
        <w:rPr>
          <w:b/>
          <w:b/>
          <w:color w:val="000000"/>
          <w:kern w:val="2"/>
          <w:sz w:val="26"/>
          <w:szCs w:val="26"/>
          <w:lang w:eastAsia="en-US"/>
        </w:rPr>
      </w:pPr>
      <w:r>
        <w:rPr>
          <w:b/>
          <w:color w:val="000000"/>
          <w:kern w:val="2"/>
          <w:sz w:val="26"/>
          <w:szCs w:val="26"/>
          <w:lang w:eastAsia="en-US"/>
        </w:rPr>
        <w:t>Раздел 1</w:t>
      </w:r>
      <w:r>
        <w:rPr>
          <w:b/>
          <w:color w:val="000000"/>
          <w:sz w:val="26"/>
          <w:szCs w:val="26"/>
          <w:lang w:eastAsia="ru-RU"/>
        </w:rPr>
        <w:t xml:space="preserve"> сведения о муниципальном недвижимом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>имуществе</w:t>
      </w:r>
    </w:p>
    <w:p>
      <w:pPr>
        <w:pStyle w:val="Normal"/>
        <w:shd w:fill="FFFFFF" w:val="clear"/>
        <w:spacing w:before="0" w:after="60"/>
        <w:ind w:right="160" w:hanging="0"/>
        <w:rPr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60"/>
        <w:ind w:right="160" w:hanging="0"/>
        <w:rPr/>
      </w:pPr>
      <w:r>
        <w:rPr/>
        <w:t>Подраздел 1.1. Земельные участ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86"/>
        <w:gridCol w:w="1051"/>
        <w:gridCol w:w="1387"/>
        <w:gridCol w:w="1985"/>
        <w:gridCol w:w="1701"/>
        <w:gridCol w:w="1842"/>
        <w:gridCol w:w="1276"/>
        <w:gridCol w:w="992"/>
        <w:gridCol w:w="1134"/>
        <w:gridCol w:w="993"/>
        <w:gridCol w:w="64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земельного участ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3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Адрес (место</w:t>
            </w:r>
          </w:p>
          <w:p>
            <w:pPr>
              <w:pStyle w:val="Normal"/>
              <w:ind w:left="-109" w:right="-123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ложение)</w:t>
            </w:r>
          </w:p>
          <w:p>
            <w:pPr>
              <w:pStyle w:val="Normal"/>
              <w:ind w:left="-109" w:right="-123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ельного участка</w:t>
            </w:r>
          </w:p>
          <w:p>
            <w:pPr>
              <w:pStyle w:val="Normal"/>
              <w:ind w:left="-109" w:right="-123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с указанием ОКТМ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  <w:p>
            <w:pPr>
              <w:pStyle w:val="Normal"/>
              <w:ind w:left="-93" w:right="-108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ельного участка</w:t>
            </w:r>
          </w:p>
          <w:p>
            <w:pPr>
              <w:pStyle w:val="Normal"/>
              <w:ind w:left="-93" w:right="-108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с датой присво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аво</w:t>
            </w:r>
          </w:p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ладателе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вещного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 основных характеристиках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стоимости земельного участка, руб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кадастровая стоим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лице, в пользу которого установлены ограничения (обременения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Юрьевецкий район, западнее д. Михайлово, 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:22:020102: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обственность от 02.09.2013, номер государственной регистрации  37-37-09/228/2013-127, основание государственной регистрации п. 1.1 Статьи 19 «Земельного кодекса РФ» от 25.10.2001  № 136-ФЗ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2500 кв.м., категория земель-сельскохозяйственного назначения, вид разрешенного использования-для ведения личного подсобного хозяйства(далее ЛП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Юрьевецкий район, в 100 м южнее  д. Михайлово, 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:22:020102: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обственность от 26.01.2024, номер государственной регистрации 37:22:020202:102-37/043/2024-3</w:t>
            </w:r>
          </w:p>
          <w:p>
            <w:pPr>
              <w:pStyle w:val="Normal"/>
              <w:ind w:left="-64" w:right="-62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Основание государственной регистрации – заявление об отказе от права собственности на земельный участок от Грибова Геннадия Анатольевича, № 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MFK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-0127/2024-5797-1, выдан 26.01.2024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т. 56 Федерального закона «О государственной регистрации недвижимости», № 218-ФЗ, выдан 13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25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Юрьевецкий район, западнее д. Михайлово, 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:22:020102: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обственность от 12.03.2014, номер государственной регистрации 37-37-09/025/2014-243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снование государственной регистрации –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ункт 1.1 статьи 19 «Земельного кодекса РФ»   № 136-ФЗ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25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Юрьевецкий район, юго-восточнее д. Гарь Большая, 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:22:020102: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обственность от 24.02.2016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мер государственной регистрации 37-37/009-37/012/003/2016-257/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37/012/003/2016-257, выдан 10.02.2016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ст. 30.2 Федерального закона "О государственной регистрации прав на недвижимое имущество и сделок с ним", № 122-ФЗ, выдан 21.07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440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6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южнее д. Михайлов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:22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20102:</w:t>
            </w:r>
          </w:p>
          <w:p>
            <w:pPr>
              <w:pStyle w:val="Normal"/>
              <w:ind w:right="-39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Собственность от 20.11.2022 номер государственной регистрации 37:22:020102:1059-37/039/2022-2 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явления о государственном кадастровом учете и (или) государственной регистрации прав, ограничений прав, обременений объектов недвижимости, сделок с прилагаемыми документами (статьи 15, 19 Закона), № MFC0127/2022-105616-2, выдан 17.11.2022 статья 56 Федерального закона от 13 июля 2015 г. № 218-ФЗ "О государственной регистрации недвижимости", выдан 13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7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южнее д. Михайлов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:22: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20102:</w:t>
            </w:r>
          </w:p>
          <w:p>
            <w:pPr>
              <w:pStyle w:val="Normal"/>
              <w:ind w:right="-39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обственность от 25.08.2016, номер государственной регистрации 37-37/009-37/037/001/2016-34/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явление Зориной Надежды Михайловны, дата рождения: 04.09.1952, место рождения: Поселок н-Слободка Юрьевецкого района Ивановской области, гражданство: Российская Федерация, СНИЛС: 039-544-790 91 об отказе от права собственности, № 37/037/001/2016-34, выдан 17.08.2016;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. 4 ст. 30.2 Федерального Закона "О государственной регистрации прав на недвижимое имущество и сделок с ним", № 122ФЗ, выдан 21.07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24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еверо-восточнее д. Киселево Большо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:22: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20102:</w:t>
            </w:r>
          </w:p>
          <w:p>
            <w:pPr>
              <w:pStyle w:val="Normal"/>
              <w:ind w:right="-39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обственность от 07.05.2018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мер государственной регистрации 37:22:020102:1115-37/009/2018-1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ункт 4 статьи 56 Федерального закона "О государственной регистрации недвижимости", № 218-ФЗ, выдан 13.07.2015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37/031/001/2018-663, выдан 03.05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105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паднее д. Парфенов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:22: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20102:</w:t>
            </w:r>
          </w:p>
          <w:p>
            <w:pPr>
              <w:pStyle w:val="Normal"/>
              <w:ind w:right="-394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обственность от 07.05.2018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мер государственной регистрации 37:22:020102:1116-37/009/2018-3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ункт 4 статьи 56 Федерального закона "О государственной регистрации недвижимости", № 218-ФЗ, выдан 13.07.2015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37/031/001/2018-662, выдан 03.05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70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южнее д. Михайлов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0102:</w:t>
            </w:r>
          </w:p>
          <w:p>
            <w:pPr>
              <w:pStyle w:val="Normal"/>
              <w:ind w:right="-394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от 11.08.2016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/009-37/037/001/2016-23/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явление Козиной Марии Ивановны, дата рождения: 30.03.1930, место рождения: дер.Кокуево Юрьевецкого р-на Ивановской обл., гражданство: Российская Федерация, СНИЛС: 086-320-826 67 об отказе от права собственности, № 37/037/001/2016-23, выдан 03.08.2016 п. 4 ст. 30.2 Федерального Закона "О государственной регистрации прав на недвижимое имущество и сделок с ним", № 122ФЗ, выдан 21.07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30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южнее д. Дубнев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0102:</w:t>
            </w:r>
          </w:p>
          <w:p>
            <w:pPr>
              <w:pStyle w:val="Normal"/>
              <w:ind w:right="-394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от 11.12.2019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:22:020102:1248-37/047/2019-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п.1.1 Ст.19 "Земельный кодекс Российской Федерации" от 25.10.2001 №136-ФЗ, выдан 25.10.2001 Заявление о государственном кадастровом учете недвижимого имущества и (или) государственной регистрации прав на недвижимое имущество, № MFC-0127/2019151441-1, выдан 06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15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южнее д. Михайлов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0102:</w:t>
            </w:r>
          </w:p>
          <w:p>
            <w:pPr>
              <w:pStyle w:val="Normal"/>
              <w:ind w:right="-394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от 08.02.2023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:22:020102:135-37/040/2023-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ind w:left="-64" w:right="-6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пункт 1.1. статьи 19 Земельного кодекса Российской Федерации, № 136-ФЗ, выдан 25.10.2001 Заявление об отказе от права собственности на земельный участок от Бородиновой Татьяны Николаевны, № MFC-0127/2023-10495-1, выдан 08.0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27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Ивановская область, р-н Юрьевецкий, примыкающий к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д. Захарих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1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0102:</w:t>
            </w:r>
          </w:p>
          <w:p>
            <w:pPr>
              <w:pStyle w:val="Normal"/>
              <w:ind w:right="-394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от 05.03.2024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:22:020102:1376-37/073/2024-3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Пелевина Александра Павловича об отказе от права собственности на земельный участок, № MFC-0127/2024-17271-1, выдан 04.03.2024 п.1.1 ст.19 Земельного кодекса Российской Федерации, № 136-ФЗ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7485 кв.м., категория земель - земли населенных пунктов, вид разрешенного использования - автомобиль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47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Ивановская область, р-н Юрьевецкий, южне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д. Дубнево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0102:</w:t>
            </w:r>
          </w:p>
          <w:p>
            <w:pPr>
              <w:pStyle w:val="Normal"/>
              <w:ind w:right="-394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от 03.09.2021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:22:020102:147-37/047/2021-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государственном кадастровом учете недвижимого имущества и (или) государственной регистрации прав на недвижимое имущество, № MFC-0127/202183178-1, выдан 26.08.2021 Ст.19 п.1.1 Земельного кодекса Российской Федерации, № 137-ФЗ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6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Ивановская область, р-н Юрьевецкий, в районе д. Коурцево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0102:</w:t>
            </w:r>
          </w:p>
          <w:p>
            <w:pPr>
              <w:pStyle w:val="Normal"/>
              <w:ind w:right="-394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от 08.11.2021</w:t>
            </w:r>
          </w:p>
          <w:p>
            <w:pPr>
              <w:pStyle w:val="Normal"/>
              <w:ind w:left="-64" w:right="-62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:22:020102:17-37/047/2021-3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государственном кадастровом учете недвижимого имущества и (или) государственной регистрации прав на недвижимое имущество, № MFC-0127/2021102998-1, выдан 25.10.2021 Ст.19 п.1.1 Земельного кодекса Российской Федерации, № 137-ФЗ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31998 кв.м., категория земель-сельскохозяйственного назначения, вид разрешенного использования-для ведения крестьянского (фермерского)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Ивановская область, р-н Юрьевецкий, южнее д. Гарь Больш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0102:</w:t>
            </w:r>
          </w:p>
          <w:p>
            <w:pPr>
              <w:pStyle w:val="Normal"/>
              <w:ind w:right="-394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от 08.11.2011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-14/222/2011-729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.1 Ст. 19 "Земельный кодекс Российской Федерации" от 25.10.2001 № 136-ФЗ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56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Ивановская область, р-н Юрьевецкий, южнее д. Михайлово, примерно в 50 м на юго-запад от д. 1 ул. Поле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2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собственность от 01.07.2015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/009-37/012/004/2015-1483/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.1 ст. 19 Земельного кодекса Россиской Федерации", № 136-ФЗ, выдан 25.10.2001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37/012/004/2015-1483, выдан 18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38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Ивановская область, р-н Юрьевецкий, северо-западнее д. Левино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2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от 03.08.2013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-09/027/2013-743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.1 ст. 19 Земельного кодекса Россиской Федерации", № 136-ФЗ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60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Ивановская область, р-н Юрьевецкий, примерно в 100 м южнее д. Середкино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2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от 28.09.2016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/009-37/012/003/2016-2171/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 Статья 30.2 Федерального закона от 21.07.1997 №122-ФЗ "О государственной регистрации прав на недвижимое имущество и сделок с ним", выдан 21.07.1997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37/012/003/2016-2171, выдан 20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250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примыкающий с востока к д. Середкино , уч. № 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2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от 23.04.2014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-09/025/2014-501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.1 ст. 19 Земельного кодекса Россиской Федерации", № 136-ФЗ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200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Ивановская область, р-н Юрьевецкий, западнее д. Середкино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2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от 21.08.2013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-09/228/2013-046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.1 ст. 19 Земельного кодекса Россиской Федерации", № 136-ФЗ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250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Ивановская область, р-н Юрьевецкий, западнее д. Середкино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2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от 06.09.2013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-09/228/2013-140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.1 ст. 19 Земельного кодекса Россиской Федерации", № 136-ФЗ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200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Ивановская область, р-н Юрьевецкий, восточнее д. Голодаево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2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от 17.04.2013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-09/227/2013-264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.1 ст. 19 Земельного кодекса Россиской Федерации", № 136-ФЗ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20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Ивановская область, р-н Юрьевецкий, восточнее д. Голодаево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2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от 19.12.2014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-09/273/2014-505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.1 ст. 19 Земельного кодекса Россиской Федерации", № 136-ФЗ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100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Ивановская область, р-н Юрьевецкий, восточнее д. Голодае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2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от 12.03.2013</w:t>
            </w:r>
          </w:p>
          <w:p>
            <w:pPr>
              <w:pStyle w:val="Normal"/>
              <w:ind w:left="-64" w:right="-62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-09/27/2013-158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Ст. 3.1 Федеральный Закон "О введении в действие земельного кодекса Российской Федерации", № 137-ФЗ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20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Ивановская область, р-н Юрьевецкий, примерно в 100 м южнее д. Михайлово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2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от 17.08.2016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/009-37/037/001/2016-29/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Зорина Николая Федоровича, дата рождения: 23.07.1950, место рождения: деревня Егуниха Пучежского района Ивановской области, гражданство: Российская Федерация, СНИЛС: 039-545-590 89 об отказе от права собственности, № 37/037/001/2016-29, выдан 10.08.2016 п. 4 ст. 30.2 Федерального Закона "О государственной регистрации прав на недвижимое имущество и сделок с ним", № 122ФЗ, выдан 21.07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23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Ивановская область, р-н Юрьевецкий, примерно в 100 м восточнее д. Михайлово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2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от 17.08.2016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/009-37/037/001/2016-30/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ление Зорина Николая Федоровича, дата рождения: 23.07.1950, место рождения: деревня Егуниха Пучежского района Ивановской области, гражданство: Российская Федерация, СНИЛС: 039-545-590 89 об отказе от права собственности, № 37/037/001/2016-30, выдан 10.08.201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4 ст. 30.2 Федерального Закона "О государственной регистрации прав на недвижимое имущество и сделок с ним", № 122ФЗ, выдан 21.07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7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Ивановская область, р-н Юрьевецкий, примерно в 100 м южнее д. Михайлово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2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от 31.10.2019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:22:020102:951-37/047/2019-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государственном кадастровом учете недвижимого имущества и (или) государственной регистрации прав на недвижимое имущество, № MFC-0127/2019131314-1, выдан 24.10.2019 Статья 56 "О государственной регистрации недвижимости", № 218-ФЗ, выдан 13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25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Ивановская область, р-н Юрьевецкий, прилегающий с северной стороны к д. Зяблово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2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от 28.11.2018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:22:020102:952-37/047/2018-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Баусовой В.А. об отказе от права собственности на земельный участок, № MFC0127/2018-95230-1, выдан 26.11.2018 ст 56 Федерального Закона "О государственной регистрации недвижимости", № 218-ФЗ, выдан 13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200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восточнее д. Голодае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2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собственность от 20.01.201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-14/144/2011-76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.1 Ст. 19 "Земельный кодекс Российской Федерации" от 25.10.2001 № 136-ФЗ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30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восточнее д. Голодае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2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от 30.09.2013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-09/228/2013-224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.1 Ст. 19 "Земельный кодекс Российской Федерации" от 25.10.2001 № 136-ФЗ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20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примерно в 300 м севернее д. Маурих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2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-1/3 доля  от 29.10.2019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:22:020102:985-37/047/2019-6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б отказе от права собственности на земельный участок, № PVD-0030/2019-86707-1, выдан 23.10.201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6 Федерального закона "О государственной регистрации недвижимости", № 218-ФЗ, выдан 13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200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примерно в 300 м севернее д. Маурих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2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-1/3 доля  от 29.10.2019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:22:020102:985-37/047/2019-4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6 Федерального закона "О государственной регистрации недвижимости", № 218-ФЗ, выдан 13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200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примерно в 300 м севернее д. Маурих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2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-1/3 доля  от 31.10.2017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:22:020102:985-37/005/2017-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.1. статьи 19 Земельного кодекса Российской Федерации от 25.10.2001 N 136-ФЗ, выдан 25.10.2001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37/016/001/2017-8002, выдан 28.10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200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западнее на 500 м севернее д. Середки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2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 от 05.02.2013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-09/027/2013-021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1 Ст. 19 "Земельного кодекса Российской Федерации"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10000 кв.м., категория земель-сельскохозяйственного назначения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д. Михайлово, ул. Молодежная, д.1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3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 от 12.03.2013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-09/27/2013-156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 Ст. 3.1 Федеральный Закон "О введении в действие земельного кодекса Российской Федерации", № 137-ФЗ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10000 кв.м., категория земель- населенные пункты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д. Михайлово, ул. Советская, д.1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3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 от 01.11.2023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:22:020103:32-37/039/2023-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о государственном кадастровом учете и (или) государственной регистрации прав, ограничений прав, обременений объектов недвижимости, сделок с прилагаемыми документами (статьи 15, 19 Закона), № MFC0127/2023-84831-1, выдан 06.09.2023, Хомутова Альбина Васильевна п. 1.1 ст.19 Земельного кодекса Российской Федерации, № 136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1500 кв.м., категория земель- населенные пункты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д. Михайлово, южнее ул. Мира, д.2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3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 от 02.09.2013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-09/228/2013-128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.1 Статья 19 "Земельного кодекса Российской Федерации" от 25.10.2001 г. № 136-ФЗ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500 кв.м., категория земель- населенные пункты, вид разрешенного использования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д. Михайлово, ул. Центральная, примерно в 150 м западнее д. № 12-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3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 от 15.01.2015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/009-09/347/2014-2/1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 статьи 3.1 Федерального закона от 25.10.2001 № 137-ФЗ "О введении в действие земельного кодекса Российской Федерации"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7812 кв.м., категория земель- населенные пункты, вид разрешенного использования-для размещения артсква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в районе д. Киселево Мал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4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 от 09.12.2016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/009-37/012/003/2016-2607/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Тартуса Виталия Васильевича, дата рождения: 23.11.1963, место рождения: Молдова,Дрокиевский р-н,с.Котово, гражданство: Российская Федерация, СНИЛС: 064-902-721 63 о прекращении права собственности, № 37/012/003/2016-2607, выдан 28.11.2016 п.4 ст.30.2 Федерального закона от 21 июля 1997 года № 122-ФЗ "О государственной регистрации прав на недвижимое имущество и сделок с ним", № 122-ФЗ, выдан 21.07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55210 кв.м., категория земель - сельскохозяйственного назначения, вид разрешенного использования -для ведения крестьянского (фермерского)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на 560 м юго-западнее д. Киселево Мал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4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 от 09.12.2016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/009-37/012/003/2016-2608/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Тартус Ольги Сергеевны, дата рождения: 10.03.1967, место рождения: гор. Наволоки Кинешемского р-на Ивановской обл., гражданство: Российская Федерация, СНИЛС: 039-526-248 72 об отказе от права собственности, № 37/012/003/2016-2608, выдан 28.11.2016 п. 4 ст. 30.2 ФЗ "О государственной регистрации прав на недвижимое имущество и сделок с ним", № 122-ФЗ, выдан 21.07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76260 кв.м., категория земель - сельскохозяйственного назначения, вид разрешенного использования -для ведения крестьянского (фермерского)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на 200 м западнее д. Ванько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1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4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 от 15.01.2015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/009-09/273/2014-685/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.1 Статья 19 "Земельного кодекса Российской Федерации" от 25.10.2001 г. № 136-ФЗ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69000 кв.м., категория земель - сельскохозяйственного назначения, вид разрешенного использования -для ведения крестьянского (фермерского)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 д. Калитих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2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4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 от 21.04.2017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:22:020104:3-37/009/2017-1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 статьи 56 Федерального закона "О государственной регистрации недвижимости", № 218-ФЗ, выдан 13.07.2015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37/033/001/2017-299, выдан 13.04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96000 кв.м., категория земель - сельскохозяйственного назначения, вид разрешенного использования -для ведения крестьянского (фермерского)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 д. Рошвенск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3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05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 от 14.07.2014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-09/169/2014-123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.1 Статья 19 "Земельного кодекса Российской Федерации" от 25.10.2001 г. № 136-ФЗ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2500 кв.м., категория земель –земли населенных пунктов, вид разрешенного использования 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 д. Проки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3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10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 от 26.12.202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:22:020110:174-37/040/2022-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.1 Ст. 19 "Земельный кодекс Российской Федерации" от 25.10.2001 № 136-ФЗ, выдан 25.10.2001 Заявление о прекращении в виду отказа от права собственности Потаповой Ф.А., № MFC0127/2022-117482-1, выдан 22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4600 кв.м., категория земель – земли населенных пунктов, вид разрешенного использования 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 д. Прокино, примерно в 50 м юго-западнее д. № 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3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10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 от 30.10.201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-14/022/2012-721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.1 Ст. 19 "Земельный кодекс Российской Федерации" от 25.10.2001 № 136-ФЗ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2000 кв.м., категория земель – земли населенных пунктов, вид разрешенного использования 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 д. Токаревозападнее на 15 м д. № 1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3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24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 от 08.06.2023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:22:020124:31-37/040/2023-4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на земельный участок Пряженникова Сергея Александровича, № MFC-0127/2023-53217-1, выдан 07.06.2023 Пункт 1.1. статьи 19 Земельного кодекса Российской Федерации, № 136-ФЗ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841 кв.м., категория земель – земли населенных пунктов, вид разрешенного использования 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 д. Коурцевопримыкает с востока к д.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2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26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 от 02.09.2015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/009-37/012/004/2015-2151/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.1 ст. 19 Земельного кодекса Россиской Федерации", № 136-ФЗ, выдан 25.10.2001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37/012/004/2015-2151, выдан 20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3000 кв.м., категория земель – земли населенных пунктов, вид разрешенного использования 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 д. Дубнево, д.2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1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35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 от 29.03.2017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:22:020135:133-37/009/2017-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 статьи 56 Федерального закона "О государственной регистрации недвижимости", № 218-ФЗ, выдан 13.07.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37/009/003/2017-123, выдан 21.03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2000 кв.м., категория земель – земли населенных пунктов, вид разрешенного использования 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 д. Дубнево, д.4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1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35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 от 29.12.2014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-09/273/2014-624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.1 ст. 19 Земельного кодекса Россиской Федерации", № 136-ФЗ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752 кв.м., категория земель – земли населенных пунктов, вид разрешенного использования 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 д. Гарь Большая, д. 3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1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47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 от 26.08.2024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:22:020147:67-37/073/2024-3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Казанской Ольги Николаевны о прекращении права собственности на земельный участок вследствие отказа от права собственности, № MFC-0127/2024-69247-1, выдан 22.08.2024 пункт 1.1. статьи 19 Земельного кодекса Российской Федерации, № 136-ФЗ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1498 кв.м., категория земель – земли населенных пунктов, вид разрешенного использования -для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 д. Ваньково, ул. Ваньковская, участок № 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1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56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 от 25.09.2014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-09/169/2014-515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9 "Земельного кодекса" от 25.10.2001 № 136-ФЗ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1200 кв.м., категория земель – земли населенных пунктов, вид разрешенного использования 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 д. Ваньково, в 70 м севернее д. 1, ул. Солнеч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1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56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 от 27.08.201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-14/022/2012-603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9 "Земельного кодекса" от 25.10.2001 № 136-ФЗ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8500 кв.м., категория земель – земли населенных пунктов, вид разрешенного использования 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 д. Ваньково, примерно в 10 м севернее д. 2, ул. Молодеж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1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56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 от 27.08.201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-14/022/2012-604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9 "Земельного кодекса" от 25.10.2001 № 136-ФЗ, выдан 25.10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1000 кв.м., категория земель – земли населенных пунктов, вид разрешенного использования 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 д. Якимиха, примыкает с северо-востока к д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3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66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 от 02.02.2015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-37/009-37/018/001/2015-441/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 статьи 30.2. Федерального закона "О государственной регистрации прав на недвижимое имущество и сделок с ним", № 122ФЗ, выдан 21.07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1500 кв.м., категория земель – земли населенных пунктов, вид разрешенного использования 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 д. Сельцо, участок № 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3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67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 от 21.12.2017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:22:020167:6-37/009/2017-1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 статьи 56 Федерального закона "О государственной регистрации недвижимости", № 218-ФЗ, выдан 13.07.2015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37/033/001/2017-1534, выдан 18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14000 кв.м., категория земель – земли населенных пунктов, вид разрешенного использования 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 на 650 м. восточнее д. Устиних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204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 от 22.03.2023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:22:020204:5-37/040/2023-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.1. статьи 19 Земельного кодекса Российской Федерации, № 136-ФЗ, выдан 25.10.2001 Заявление об отказе от права собственности на земельный участок от Бухаровой Натальи Евгеньевны, 13.08.1946г.р., паспорт 2402 600051 выдан Юрьевецким УВД Ивановской области 15.10.2002г., зарегистрированной по адресу: Ивановская обл., Юрьевецкий р-он, с.Жарки, д.24, № MFC-0127/2023-19216-1, выдан 07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113000 кв.м., категория земель - сельскохозяйственного назначения, вид разрешенного использования -для ведения крестьянского (фермерского)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 д. Молево, участок № 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КТМО 246374242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:22:020158:</w:t>
            </w:r>
          </w:p>
          <w:p>
            <w:pPr>
              <w:pStyle w:val="Normal"/>
              <w:ind w:right="-394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хайловское сельское поселение-учреждение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Н 3720007100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ПП 37200100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ГРН 1163702055395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. Михайлово, ул. Советская, д.14а, Юрьевецкий район, 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бственность  от 17.12.2019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омер государственной регистрации 37:22:020158:13-37/047/2019-2</w:t>
            </w:r>
          </w:p>
          <w:p>
            <w:pPr>
              <w:pStyle w:val="Normal"/>
              <w:ind w:left="-64" w:right="-6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основание государственной рег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 статьи 56 Федерального закона "О государственной регистрации недвижимости", № 218-ФЗ, выдан 13.07.2015 Заявление о внесении в Единый государственный реестр прав на недвижимое имущество и сделок с ним записи о прекращении права (ограничения (обременения) права), № 37/047/001/2019-2, выдан 17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23638 кв.м., категория земель – населенные пункты, вид разрешенного использования -для ведения личного подсобного 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77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60"/>
        <w:ind w:right="160" w:hanging="0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200"/>
        <w:jc w:val="both"/>
        <w:rPr>
          <w:rFonts w:ascii="Calibri" w:hAnsi="Calibri" w:cs="Calibri"/>
          <w:b/>
          <w:b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212529"/>
          <w:sz w:val="23"/>
          <w:szCs w:val="23"/>
          <w:lang w:eastAsia="ru-RU"/>
        </w:rPr>
        <w:t>Подраздел 1.2. Здания, сооружения, объекты незавершенного строительства, единые недвижимые комплексы и иные объекты, кроме автомобильных дорог, отнесенные законом к недвижим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"/>
        <w:gridCol w:w="578"/>
        <w:gridCol w:w="1102"/>
        <w:gridCol w:w="639"/>
        <w:gridCol w:w="1061"/>
        <w:gridCol w:w="516"/>
        <w:gridCol w:w="985"/>
        <w:gridCol w:w="664"/>
        <w:gridCol w:w="662"/>
        <w:gridCol w:w="1215"/>
        <w:gridCol w:w="1008"/>
        <w:gridCol w:w="653"/>
        <w:gridCol w:w="879"/>
        <w:gridCol w:w="1149"/>
        <w:gridCol w:w="1067"/>
        <w:gridCol w:w="999"/>
        <w:gridCol w:w="1181"/>
      </w:tblGrid>
      <w:tr>
        <w:trPr>
          <w:trHeight w:val="1907" w:hRule="atLeast"/>
        </w:trPr>
        <w:tc>
          <w:tcPr>
            <w:tcW w:w="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 </w:t>
            </w:r>
          </w:p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кта учета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объекта учета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значе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е объекта учета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Адрес (место</w:t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ло</w:t>
            </w:r>
          </w:p>
          <w:p>
            <w:pPr>
              <w:pStyle w:val="Normal"/>
              <w:ind w:left="-80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жение) объекта учета (с указанием кода ОКТМО)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адастро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ый номер объекта учета (с датой присвое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земельном участке, на котором расположен объект учета (кадастровый номер, форма собствен</w:t>
            </w:r>
          </w:p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сти, площадь)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</w:t>
            </w:r>
          </w:p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ла</w:t>
            </w:r>
          </w:p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еле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вещного права*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вентарный номер объекта учета</w:t>
            </w:r>
          </w:p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 стои</w:t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ости объекта учета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б изменениях объекта уч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б устан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(обременения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б объекте единого недвижимого ком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лек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5074" w:hRule="atLeast"/>
        </w:trPr>
        <w:tc>
          <w:tcPr>
            <w:tcW w:w="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Здание администрации Михайловского сельского поселения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жилое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. Юрьевецкий, д.</w:t>
            </w:r>
          </w:p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Михайлово, ул. Советская, д. 14А 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4637424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:22:020103:57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ихайловское</w:t>
            </w:r>
          </w:p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ельское поселение Юрьевецкого муниципального района Ивановской области 09.08.201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37-37-09/228/2013-007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лощадь 220,6 кв.м.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02114529010003               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9254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>
          <w:bCs/>
          <w:color w:val="212529"/>
          <w:sz w:val="23"/>
          <w:szCs w:val="23"/>
          <w:lang w:eastAsia="ru-RU"/>
        </w:rPr>
        <w:t>Подраздел 1.2.</w:t>
      </w:r>
      <w:r>
        <w:rPr/>
        <w:t>1 Имущество казны</w:t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629"/>
        <w:gridCol w:w="947"/>
        <w:gridCol w:w="505"/>
        <w:gridCol w:w="785"/>
        <w:gridCol w:w="1024"/>
        <w:gridCol w:w="877"/>
        <w:gridCol w:w="1404"/>
        <w:gridCol w:w="851"/>
        <w:gridCol w:w="942"/>
        <w:gridCol w:w="1468"/>
        <w:gridCol w:w="992"/>
        <w:gridCol w:w="709"/>
        <w:gridCol w:w="992"/>
        <w:gridCol w:w="709"/>
        <w:gridCol w:w="992"/>
        <w:gridCol w:w="706"/>
      </w:tblGrid>
      <w:tr>
        <w:trPr>
          <w:trHeight w:val="190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 </w:t>
            </w:r>
          </w:p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кта учета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объекта учета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значе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е объекта учета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Адрес (место</w:t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ло</w:t>
            </w:r>
          </w:p>
          <w:p>
            <w:pPr>
              <w:pStyle w:val="Normal"/>
              <w:ind w:left="-80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жение) объекта учета (с указанием кода ОКТМО)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адастро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ый номер объекта учета (с датой присвое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)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земельном участке, на котором расположен объект учета (кадастровый номер, форма собствен</w:t>
            </w:r>
          </w:p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сти, площадь)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</w:t>
            </w:r>
          </w:p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ла</w:t>
            </w:r>
          </w:p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ел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вещного права*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вентарный номер объекта учета</w:t>
            </w:r>
          </w:p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 стои</w:t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ости объекта учет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б изменениях объекта уч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б устан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(обременения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б объекте единого недвижимого ком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лек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. Юрьевецкий, г.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Юрьевец, ул. Советская, д. 118, кв. 1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463710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:22:010103:53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тсутст.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ихайловск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ельское поселение Юрьевецкого муниципального района Ивановской области 30.06.2017 № 37:22:010103:534-37/009/2017-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лощадь 64,8 кв.м.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6163693541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98686,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жилое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., Юрьевецкий район,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.Михайлово, Территория ПУ № 20, д.12 2463742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:22:020103:6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тсут.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ихайловск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ельское поселение Юрьевецкого муниципального района Ивановской области 10.04.2015 № 37-37/009-37/012/004/2015-794/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лощадь 816,5 кв.м.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6163693542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57715,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 зарегистрирова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ельский дом культуры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жилое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. Юрьевецкий, д.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аньково, ул. Солнечна, д. 2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:22:020156:23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тсут.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ихайловск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ельское поселение Юрьевецкого муниципального района Ивановской области 08.10.2013 № 37-37-09/228/2013-2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лощадь 326,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02114529010006            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3035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ельский дом культуры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жилое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Юрьевецкий район,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.Михайлово, Территория ПУ-20, д.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:22:020103:62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тсут.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ихайловск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ельское поселение Юрьевецкого муниципального района Ивановской области</w:t>
            </w:r>
            <w:r>
              <w:rPr/>
              <w:t xml:space="preserve"> 14.11.2023,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37:22:020103:621-37/073/2023-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лощадь 1215,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6163693543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508779,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ельский дом культуры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жилое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вановская область, р-н Юрьевецкий, д.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остяево Большое, ул. Зеленая, д. 1а, пом. 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:22:020285:65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тсут.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ихайловск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ельское поселение Юрьевец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лощадь 1229,9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6163693542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978885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Calibri" w:hAnsi="Calibri" w:cs="Calibri"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Cs/>
          <w:color w:val="212529"/>
          <w:sz w:val="23"/>
          <w:szCs w:val="23"/>
          <w:lang w:eastAsia="ru-RU"/>
        </w:rPr>
        <w:t>Подраздел 1.3. Помещения, машино-места и иные объекты, отнесенные законом к недвижимости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"/>
        <w:gridCol w:w="642"/>
        <w:gridCol w:w="1330"/>
        <w:gridCol w:w="642"/>
        <w:gridCol w:w="1146"/>
        <w:gridCol w:w="760"/>
        <w:gridCol w:w="1117"/>
        <w:gridCol w:w="778"/>
        <w:gridCol w:w="778"/>
        <w:gridCol w:w="1476"/>
        <w:gridCol w:w="1173"/>
        <w:gridCol w:w="766"/>
        <w:gridCol w:w="1054"/>
        <w:gridCol w:w="1389"/>
        <w:gridCol w:w="1289"/>
        <w:gridCol w:w="1431"/>
      </w:tblGrid>
      <w:tr>
        <w:trPr>
          <w:trHeight w:val="1907" w:hRule="atLeast"/>
        </w:trPr>
        <w:tc>
          <w:tcPr>
            <w:tcW w:w="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 </w:t>
            </w:r>
          </w:p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ъекта учета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объекта учета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значе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е объекта учета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Адрес (место</w:t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оложение) объекта учета (с указанием кода ОКТМО)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адастро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ый номер объекта учета (с датой присвое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)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здании, сооружении, в состав которого входит объект учета (кадастро</w:t>
            </w:r>
          </w:p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ый номер, форма собствен</w:t>
            </w:r>
          </w:p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ости)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</w:t>
            </w:r>
          </w:p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ла</w:t>
            </w:r>
          </w:p>
          <w:p>
            <w:pPr>
              <w:pStyle w:val="Normal"/>
              <w:ind w:left="-84" w:right="-4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еле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вещного права*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вентарный номер объекта учета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 стои</w:t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ости объекта учета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б изменениях объекта уч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б устан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ия (обременения)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right="160" w:hanging="0"/>
        <w:jc w:val="center"/>
        <w:rPr>
          <w:rFonts w:ascii="Calibri" w:hAnsi="Calibri" w:cs="Calibri"/>
          <w:b/>
          <w:b/>
          <w:color w:val="212529"/>
          <w:sz w:val="23"/>
          <w:szCs w:val="23"/>
          <w:lang w:eastAsia="ru-RU"/>
        </w:rPr>
      </w:pPr>
      <w:r>
        <w:rPr>
          <w:b/>
          <w:bCs/>
          <w:color w:val="000000"/>
          <w:lang w:eastAsia="ru-RU"/>
        </w:rPr>
        <w:t>Раздел 2. Сведения о муниципальном движимом имуществе и ином имуществе, не относящемся к недвижимым и движимым вещам</w:t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212529"/>
          <w:sz w:val="23"/>
          <w:szCs w:val="23"/>
          <w:lang w:eastAsia="ru-RU"/>
        </w:rPr>
        <w:t>Подраздел 2.1. Сведения об акц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972"/>
        <w:gridCol w:w="1821"/>
        <w:gridCol w:w="1670"/>
        <w:gridCol w:w="2733"/>
        <w:gridCol w:w="1973"/>
        <w:gridCol w:w="2276"/>
        <w:gridCol w:w="1670"/>
      </w:tblGrid>
      <w:tr>
        <w:trPr>
          <w:trHeight w:val="1907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 акционерном обществе (эмитенте)*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 акциях**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теле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вещного права, на основании которого правообладателю принадлежит объект учета***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b/>
          <w:b/>
          <w:bCs/>
          <w:color w:val="212529"/>
          <w:sz w:val="23"/>
          <w:szCs w:val="23"/>
          <w:lang w:eastAsia="ru-RU"/>
        </w:rPr>
      </w:pPr>
      <w:r>
        <w:rPr>
          <w:b/>
          <w:bCs/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200"/>
        <w:rPr>
          <w:b/>
          <w:b/>
          <w:bCs/>
          <w:color w:val="212529"/>
          <w:sz w:val="23"/>
          <w:szCs w:val="23"/>
          <w:lang w:eastAsia="ru-RU"/>
        </w:rPr>
      </w:pPr>
      <w:r>
        <w:rPr>
          <w:b/>
          <w:bCs/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212529"/>
          <w:sz w:val="23"/>
          <w:szCs w:val="23"/>
          <w:lang w:eastAsia="ru-RU"/>
        </w:rPr>
        <w:t>Подраздел 2.2. Сведения о долях (вкладах) в уставных (складочных) капиталах хозяйственных обществ и товарище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2055"/>
        <w:gridCol w:w="2024"/>
        <w:gridCol w:w="1828"/>
        <w:gridCol w:w="2244"/>
        <w:gridCol w:w="2288"/>
        <w:gridCol w:w="1807"/>
        <w:gridCol w:w="2000"/>
      </w:tblGrid>
      <w:tr>
        <w:trPr>
          <w:trHeight w:val="1907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хозяйственном обществе (товариществе)*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тел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bCs/>
          <w:color w:val="212529"/>
          <w:sz w:val="23"/>
          <w:szCs w:val="23"/>
          <w:lang w:eastAsia="ru-RU"/>
        </w:rPr>
      </w:pPr>
      <w:r>
        <w:rPr>
          <w:bCs/>
          <w:color w:val="212529"/>
          <w:sz w:val="23"/>
          <w:szCs w:val="23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212529"/>
          <w:sz w:val="23"/>
          <w:szCs w:val="23"/>
          <w:lang w:eastAsia="ru-RU"/>
        </w:rPr>
        <w:t>Под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057"/>
        <w:gridCol w:w="2012"/>
        <w:gridCol w:w="1956"/>
        <w:gridCol w:w="1117"/>
        <w:gridCol w:w="2162"/>
        <w:gridCol w:w="1937"/>
        <w:gridCol w:w="1793"/>
        <w:gridCol w:w="1480"/>
      </w:tblGrid>
      <w:tr>
        <w:trPr>
          <w:trHeight w:val="1243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движимого имущества (иного имущества)*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 объекте учета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теле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 о стоимости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>
          <w:trHeight w:val="266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Автомобиль NISSAN ALMER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изг. 2014г., дата принятия к учету 24.06.2021, № тех.паспорта 78 ОЕ 437304, дата регистрации 24.06.2021, св-во о регистр.9926 992116, гос.знак В892МО3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ихайловское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ельское поселение Юрьевецкого муниципального района Иванов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Aвтомобиль ГАЗ31105</w:t>
            </w:r>
          </w:p>
        </w:tc>
        <w:tc>
          <w:tcPr>
            <w:tcW w:w="20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изг. 2007г., дата принятия к учету 21.07.2015г, тех.паспорт52 МН 841986, дата регистрации 21.07.2015,св-во о регистр. 569818, гос.знак Н929МН37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ихайловск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ельское поселение Юрьевецкого муниципального района Иванов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60000,00</w:t>
            </w:r>
          </w:p>
        </w:tc>
        <w:tc>
          <w:tcPr>
            <w:tcW w:w="21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LADA</w:t>
            </w:r>
          </w:p>
        </w:tc>
        <w:tc>
          <w:tcPr>
            <w:tcW w:w="20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та изг. 2008г. дата принятия к учету 06.06.2008,тех.паспорт 63 МР 954394,св-во о регистрации 37СЕ 246613 , гос.знак М713 ОК 37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ихайловско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ельское поселение Юрьевецкого муниципального района Иванов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72820,00</w:t>
            </w:r>
          </w:p>
        </w:tc>
        <w:tc>
          <w:tcPr>
            <w:tcW w:w="21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rPr>
          <w:rFonts w:ascii="Calibri" w:hAnsi="Calibri" w:cs="Calibri"/>
          <w:b/>
          <w:b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212529"/>
          <w:sz w:val="23"/>
          <w:szCs w:val="23"/>
          <w:lang w:eastAsia="ru-RU"/>
        </w:rPr>
        <w:t>Подраздел 2.4. Сведения о долях в праве общей долевой собственности на объекты недвижимого и (или) движимого имущ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222"/>
        <w:gridCol w:w="1194"/>
        <w:gridCol w:w="1658"/>
        <w:gridCol w:w="1503"/>
        <w:gridCol w:w="1967"/>
        <w:gridCol w:w="1639"/>
        <w:gridCol w:w="1658"/>
        <w:gridCol w:w="1503"/>
        <w:gridCol w:w="1653"/>
      </w:tblGrid>
      <w:tr>
        <w:trPr>
          <w:trHeight w:val="1907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азмер доли в праве общей долевой собственности на объекты недвижимого и (или) движимого имущества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стоимости доли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 участниках общей долевой собственности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теле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*** 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б установленных в отношении доли ограничениях (обременениях) </w:t>
            </w:r>
          </w:p>
          <w:p>
            <w:pPr>
              <w:pStyle w:val="Normal"/>
              <w:ind w:left="-18" w:right="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****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2" w:type="dxa"/>
            <w:tcBorders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3" w:type="dxa"/>
            <w:tcBorders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7" w:type="dxa"/>
            <w:tcBorders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39" w:type="dxa"/>
            <w:tcBorders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  <w:t>Раздел 3. Сведения о лицах, обладающих правами на муниципальное имущество и сведениями о нем</w:t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b/>
          <w:b/>
          <w:bCs/>
          <w:color w:val="212529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212529"/>
          <w:sz w:val="23"/>
          <w:szCs w:val="23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532"/>
        <w:gridCol w:w="3531"/>
        <w:gridCol w:w="4415"/>
        <w:gridCol w:w="2504"/>
      </w:tblGrid>
      <w:tr>
        <w:trPr>
          <w:trHeight w:val="854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№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ведения о правообладателях</w:t>
            </w:r>
          </w:p>
        </w:tc>
        <w:tc>
          <w:tcPr>
            <w:tcW w:w="3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естровый номер объектов учета, принадлежащих на соответствующем вещном праве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еестровый номер объектов учета, вещные права на которые ограничены (обременены) в пользу правообладателя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2" w:type="dxa"/>
            <w:tcBorders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5" w:type="dxa"/>
            <w:tcBorders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УК «СКО Михайловского сельского поселения»</w:t>
            </w:r>
          </w:p>
        </w:tc>
        <w:tc>
          <w:tcPr>
            <w:tcW w:w="35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73720000672</w:t>
            </w:r>
          </w:p>
        </w:tc>
        <w:tc>
          <w:tcPr>
            <w:tcW w:w="44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6:00Z</dcterms:created>
  <dc:creator>User</dc:creator>
  <dc:description/>
  <cp:keywords/>
  <dc:language>en-US</dc:language>
  <cp:lastModifiedBy>User</cp:lastModifiedBy>
  <dcterms:modified xsi:type="dcterms:W3CDTF">2025-01-24T11:15:00Z</dcterms:modified>
  <cp:revision>16</cp:revision>
  <dc:subject/>
  <dc:title/>
</cp:coreProperties>
</file>