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94 от 21.03.2025</w:t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ходы бюджета Михайловского сельского поселения по кодам классификации доходов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за 2024 го</w:t>
      </w:r>
      <w:r>
        <w:rPr/>
        <w:t>д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418"/>
        <w:gridCol w:w="1559"/>
        <w:gridCol w:w="992"/>
      </w:tblGrid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01.2025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28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42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0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>182 1010203001 0000 110</w:t>
            </w:r>
          </w:p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130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1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12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2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2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67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3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3 02995 10 0000 1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,2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7 01050 10 0000 1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2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7 05050 10 0000 1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7 15030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7 16000 10 0000 1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0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8165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8165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5873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5873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1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7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7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2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887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887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29999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99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99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35118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4001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377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377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0705030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1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1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850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64544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86071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9:00Z</dcterms:created>
  <dc:creator>User</dc:creator>
  <dc:description/>
  <cp:keywords/>
  <dc:language>en-US</dc:language>
  <cp:lastModifiedBy>Пользователь</cp:lastModifiedBy>
  <cp:lastPrinted>2025-03-21T11:24:00Z</cp:lastPrinted>
  <dcterms:modified xsi:type="dcterms:W3CDTF">2025-03-21T08:24:00Z</dcterms:modified>
  <cp:revision>5</cp:revision>
  <dc:subject/>
  <dc:title/>
</cp:coreProperties>
</file>