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5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хайловского сельского поселения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37 от 29.04.2025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ходы бюджета Михайловского сельского поселения в сравнении с предыдущим годом</w:t>
      </w:r>
    </w:p>
    <w:tbl>
      <w:tblPr>
        <w:tblW w:w="119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134"/>
        <w:gridCol w:w="708"/>
        <w:gridCol w:w="1276"/>
        <w:gridCol w:w="1134"/>
        <w:gridCol w:w="861"/>
        <w:gridCol w:w="840"/>
        <w:gridCol w:w="851"/>
      </w:tblGrid>
      <w:tr>
        <w:trPr>
          <w:trHeight w:val="8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4.2025г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24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4.2024г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51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401,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0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85,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63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14,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2,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,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6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000 рубле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01021300 1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21001 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1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4,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4,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27,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83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34,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01,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3 02995 10 0000 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15030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1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05050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5,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15769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2559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714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3984,9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1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7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19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7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1900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2290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5574,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2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318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29999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999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99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35118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8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60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7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40014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0990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024,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537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3348,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7 05030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1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2 19 60010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9997,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270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596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13540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3070,4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20:00Z</dcterms:created>
  <dc:creator>User</dc:creator>
  <dc:description/>
  <dc:language>en-US</dc:language>
  <cp:lastModifiedBy>Пользователь</cp:lastModifiedBy>
  <cp:lastPrinted>2022-04-07T16:42:00Z</cp:lastPrinted>
  <dcterms:modified xsi:type="dcterms:W3CDTF">2025-05-05T11:20:00Z</dcterms:modified>
  <cp:revision>2</cp:revision>
  <dc:subject/>
  <dc:title/>
</cp:coreProperties>
</file>