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хайловского сельского поселения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48 от 21.07.2025</w:t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ходы бюджета Михайловского сельского поселения по кодам классификации доходов </w:t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2 квартал 2025 года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418"/>
        <w:gridCol w:w="1559"/>
        <w:gridCol w:w="992"/>
      </w:tblGrid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07.2025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288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93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 налоговым резидентом Российской Федерации в виде дивиде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9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6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 0000 110</w:t>
            </w:r>
          </w:p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4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1300 1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000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210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3010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6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,7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33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1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4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7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1 05035 10 0000 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3 02995 10 0000 1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7 15030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1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9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7 05050 10 0000 18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0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2648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5502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1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3576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452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5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1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7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3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2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22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114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29999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999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99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6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35118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38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40014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099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518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7 05030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71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19 60010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999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850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19372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2958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04:00Z</dcterms:created>
  <dc:creator>User</dc:creator>
  <dc:description/>
  <cp:keywords/>
  <dc:language>en-US</dc:language>
  <cp:lastModifiedBy>Пользователь</cp:lastModifiedBy>
  <cp:lastPrinted>2025-07-21T09:31:00Z</cp:lastPrinted>
  <dcterms:modified xsi:type="dcterms:W3CDTF">2025-07-21T06:31:00Z</dcterms:modified>
  <cp:revision>6</cp:revision>
  <dc:subject/>
  <dc:title/>
</cp:coreProperties>
</file>