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442 Ивановская область, Юрьевецкий район д.Михайлово ул.Советская д.14а тел./факс:(49337)2-75-9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Н 3720007100 КПП 3720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532"/>
        <w:ind w:left="-26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>Об итогах исполнения бюджета за 1-е полугодие 2025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Articledecorationfirst"/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июля 2025 г. в бюджет Михайловского сельского поселения поступило доходов 7373 тыс.руб.или 43,1% от плановых назначений, темп роста к аналогичному периоду прошлого года составил 106,8 процентов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>Налоговые и неналоговые доходы составили 217,9 тыс. руб. В сравнении с аналогичным периодом 2024 года темп роста поступлений в бюджет составил 88,5 процентов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 xml:space="preserve">Расходы бюджета Михайловского сельского поселения за </w:t>
      </w:r>
      <w:r>
        <w:rPr>
          <w:bCs/>
          <w:color w:val="000000"/>
          <w:sz w:val="28"/>
          <w:szCs w:val="28"/>
        </w:rPr>
        <w:t>1-е полугодие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2025 года  составили 7816,3 тыс. руб.(42,1 процентов к утвержденному плану), к аналогичному периоду прошлого года – 113,6 процентов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 xml:space="preserve">Дефицит бюджета Михайловского сельского поселения составил 443,3 тыс. руб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Тартус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0:00Z</dcterms:created>
  <dc:creator>User</dc:creator>
  <dc:description/>
  <cp:keywords/>
  <dc:language>en-US</dc:language>
  <cp:lastModifiedBy>Пользователь</cp:lastModifiedBy>
  <cp:lastPrinted>2010-05-05T15:06:00Z</cp:lastPrinted>
  <dcterms:modified xsi:type="dcterms:W3CDTF">2025-07-21T06:28:00Z</dcterms:modified>
  <cp:revision>5</cp:revision>
  <dc:subject/>
  <dc:title>АДМИНИСТРАЦИЯ МИХАЙЛОВСКОГО СЕЛЬСКОГО ПОСЕЛЕНИЯ</dc:title>
</cp:coreProperties>
</file>