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4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хайлов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80 от 10.11.2020года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ходы бюджета Михайловского сельского поселения в сравнении с предыдущим годом</w:t>
      </w:r>
    </w:p>
    <w:tbl>
      <w:tblPr>
        <w:tblW w:w="121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134"/>
        <w:gridCol w:w="1135"/>
        <w:gridCol w:w="991"/>
        <w:gridCol w:w="1135"/>
        <w:gridCol w:w="1134"/>
        <w:gridCol w:w="997"/>
        <w:gridCol w:w="992"/>
        <w:gridCol w:w="992"/>
      </w:tblGrid>
      <w:tr>
        <w:trPr>
          <w:trHeight w:val="8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10.2020г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19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10.2019г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215,4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003,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916,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42,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9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60,5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35,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20,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74,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08,3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107,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5035 10 0000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4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2995 10 0000 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,3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7,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 17 05050 10 0000 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82471,3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5601,7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273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5585,6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5001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8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364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8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4025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09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259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191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24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933,7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923,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03,7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525,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20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40014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936,3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5291,4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855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3920,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50471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27817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20894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0589,5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dc:language>en-US</dc:language>
  <cp:lastModifiedBy>User</cp:lastModifiedBy>
  <cp:lastPrinted>2020-04-24T09:26:00Z</cp:lastPrinted>
  <dcterms:modified xsi:type="dcterms:W3CDTF">2020-11-10T13:13:00Z</dcterms:modified>
  <cp:revision>2</cp:revision>
  <dc:subject/>
  <dc:title/>
</cp:coreProperties>
</file>