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4 от 14.02.2019 год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ходы бюджета Михайловского сельского поселения по кодам классификации доходов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2"/>
          <w:szCs w:val="22"/>
        </w:rPr>
        <w:t>за 4 квартал 2018</w:t>
      </w:r>
      <w:r>
        <w:rPr/>
        <w:t xml:space="preserve"> года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418"/>
        <w:gridCol w:w="1559"/>
        <w:gridCol w:w="992"/>
      </w:tblGrid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на 2018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о по состоянию на 01.01.19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7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3989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1001 0000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9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0203001 0000 110</w:t>
            </w:r>
          </w:p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1030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20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5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3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79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1 06 06043 10 0000 1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60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1 05035 10 0000 1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8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1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4 02052 10 0000 4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1 17 05050 10 0000 1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3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7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851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851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15001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48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48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 2 02 15002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1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1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29999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1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1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18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8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35120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2 02 40014 10 0000 15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15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615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 85000000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83240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8249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4:00Z</dcterms:created>
  <dc:creator>User</dc:creator>
  <dc:description/>
  <dc:language>en-US</dc:language>
  <cp:lastModifiedBy>User</cp:lastModifiedBy>
  <dcterms:modified xsi:type="dcterms:W3CDTF">2019-02-15T09:14:00Z</dcterms:modified>
  <cp:revision>2</cp:revision>
  <dc:subject/>
  <dc:title/>
</cp:coreProperties>
</file>