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Михайловского сельского поселения № 14 от 14.02.2019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состоянию на 01.01.2019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502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315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71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71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85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359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545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2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7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7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870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87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70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7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93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659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68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68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09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30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0623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0623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623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623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324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2499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8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8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состоянию на 01.01.2019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3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6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6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7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35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6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798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0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3:00Z</dcterms:created>
  <dc:creator>User</dc:creator>
  <dc:description/>
  <cp:keywords/>
  <dc:language>en-US</dc:language>
  <cp:lastModifiedBy>User</cp:lastModifiedBy>
  <cp:lastPrinted>2019-02-18T09:33:00Z</cp:lastPrinted>
  <dcterms:modified xsi:type="dcterms:W3CDTF">2019-02-18T06:33:00Z</dcterms:modified>
  <cp:revision>6</cp:revision>
  <dc:subject/>
  <dc:title/>
</cp:coreProperties>
</file>