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4</w:t>
      </w:r>
    </w:p>
    <w:p>
      <w:pPr>
        <w:pStyle w:val="Style15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хайловского сельского поселения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>14 от 14.02.2019 года</w:t>
      </w:r>
    </w:p>
    <w:p>
      <w:pPr>
        <w:pStyle w:val="Style15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оходы бюджета Михайловского сельского поселения в сравнении с предыдущим годом</w:t>
      </w:r>
    </w:p>
    <w:tbl>
      <w:tblPr>
        <w:tblW w:w="1219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1134"/>
        <w:gridCol w:w="1135"/>
        <w:gridCol w:w="991"/>
        <w:gridCol w:w="1135"/>
        <w:gridCol w:w="1134"/>
        <w:gridCol w:w="996"/>
        <w:gridCol w:w="993"/>
        <w:gridCol w:w="992"/>
      </w:tblGrid>
      <w:tr>
        <w:trPr>
          <w:trHeight w:val="8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 на 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по состоянию на 01.01.19г. тыс.руб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 на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по состоянию на 01.01.18г. тыс.руб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4,7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7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 0000 110</w:t>
            </w:r>
          </w:p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6033 10 0000 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 1 11 05035 10 0000 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3 02995 10 0000 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4 02052 10 0000 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7 05050 10 0000 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8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8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 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 288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15001 10 0000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 34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 348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 3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 348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15002 10 0000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9999 10 0000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3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4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2 02 35120 10 0000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35118 10 0000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40014 10 0000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5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51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85000000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8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8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 909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54:00Z</dcterms:created>
  <dc:creator>User</dc:creator>
  <dc:description/>
  <cp:keywords/>
  <dc:language>en-US</dc:language>
  <cp:lastModifiedBy>User</cp:lastModifiedBy>
  <cp:lastPrinted>2019-02-18T09:41:00Z</cp:lastPrinted>
  <dcterms:modified xsi:type="dcterms:W3CDTF">2019-02-18T06:41:00Z</dcterms:modified>
  <cp:revision>6</cp:revision>
  <dc:subject/>
  <dc:title/>
</cp:coreProperties>
</file>