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4 от  14.02.2019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ртал 2018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8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01.2019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01.2018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98,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2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629,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6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12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7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7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5,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3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6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542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5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26,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Управление муниципальным имуществом Михайловского сельского поселения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/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8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</w:tr>
      <w:tr>
        <w:trPr>
          <w:trHeight w:val="1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79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5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8742,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83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4:00Z</dcterms:created>
  <dc:creator>User</dc:creator>
  <dc:description/>
  <cp:keywords/>
  <dc:language>en-US</dc:language>
  <cp:lastModifiedBy>User</cp:lastModifiedBy>
  <cp:lastPrinted>2018-07-18T17:16:00Z</cp:lastPrinted>
  <dcterms:modified xsi:type="dcterms:W3CDTF">2019-02-18T06:20:00Z</dcterms:modified>
  <cp:revision>5</cp:revision>
  <dc:subject/>
  <dc:title/>
</cp:coreProperties>
</file>