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1</w:t>
      </w:r>
    </w:p>
    <w:p>
      <w:pPr>
        <w:pStyle w:val="Style15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хайловского сельского поселения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>91 от 18.10.2019 года</w:t>
      </w:r>
    </w:p>
    <w:p>
      <w:pPr>
        <w:pStyle w:val="Style15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Доходы бюджета Михайловского сельского поселения по кодам классификации доходов 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0"/>
          <w:szCs w:val="20"/>
        </w:rPr>
        <w:t>за 3 квартал 2019</w:t>
      </w:r>
      <w:r>
        <w:rPr/>
        <w:t xml:space="preserve"> года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134"/>
        <w:gridCol w:w="1418"/>
        <w:gridCol w:w="1134"/>
      </w:tblGrid>
      <w:tr>
        <w:trPr>
          <w:trHeight w:val="8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 на 2019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по состоянию на 01.10.2019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8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67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8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54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 0000 110</w:t>
            </w:r>
          </w:p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1030 10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3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6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33 10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57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,2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43 10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10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5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1 11 05035 10 0000 12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,6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1 13 02995 10 0000 1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сельских поселений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8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9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1 17 05050 10 000018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72734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7558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1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15001 10 0000 15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18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4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15002 10 0000 15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1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29999 10 0000 15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25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92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35118 10 0000 15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52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5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35120 10 0000 15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40014 10 0000 15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8559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392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,2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85000000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а - 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20894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0589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48:00Z</dcterms:created>
  <dc:creator>User</dc:creator>
  <dc:description/>
  <cp:keywords/>
  <dc:language>en-US</dc:language>
  <cp:lastModifiedBy>User</cp:lastModifiedBy>
  <cp:lastPrinted>2019-07-12T15:37:00Z</cp:lastPrinted>
  <dcterms:modified xsi:type="dcterms:W3CDTF">2019-10-21T12:45:00Z</dcterms:modified>
  <cp:revision>3</cp:revision>
  <dc:subject/>
  <dc:title/>
</cp:coreProperties>
</file>