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2 к постановлению Администрации </w:t>
      </w:r>
    </w:p>
    <w:p>
      <w:pPr>
        <w:pStyle w:val="Style15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Михайловского сельского поселения № 13 от 06.02.2018 года</w:t>
      </w:r>
    </w:p>
    <w:p>
      <w:pPr>
        <w:pStyle w:val="Style15"/>
        <w:spacing w:before="0" w:after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5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аспределение бюджетных ассигнований по разделам расходов классификации расходов в ведомственной структуре расходов бюджета</w:t>
      </w:r>
    </w:p>
    <w:p>
      <w:pPr>
        <w:pStyle w:val="Style15"/>
        <w:spacing w:before="0" w:after="0"/>
        <w:jc w:val="center"/>
        <w:rPr/>
      </w:pPr>
      <w:r>
        <w:rPr/>
        <w:t>Михайловского сельского поселения</w:t>
      </w:r>
    </w:p>
    <w:tbl>
      <w:tblPr>
        <w:tblW w:w="1042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345"/>
        <w:gridCol w:w="1363"/>
        <w:gridCol w:w="1588"/>
        <w:gridCol w:w="1579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расхода по бюджетной классификаци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 на 2017 го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 по состоянию на 01.01.2018г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исполнения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00 0000000 000 0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54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44,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 0102 0000000 000 0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0000000 000 0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3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3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11 0000000 000 0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 0113 0000000 000 0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200 0000000 000 0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 0203 000000 000 0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300 0000000 000 0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ПРАВООХРАНИТЕЛЬНАЯ ДЕЯТЕЛЬНОСТ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8,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8,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 0310 0000000 000 0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400 0000000 000 0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5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5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 0409 0000000 000 0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412 0000000 000 0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500 0000000 000 0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60,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60,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 0501 000000 000 0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,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,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0000000 000 0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700 000000 000 0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,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,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 705 0000000 000 0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 707 0000000 000 0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800 0000000 000 0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80,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80,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 0801 000000 000 0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0,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0,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000 0000000 000 0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90,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90,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 1001 0000000 000 0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 1004 0000000 000 0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,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,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100 0000000 000 0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 1102 0000000 000 0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9600 0000000 000 0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бюджета - ИТО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138,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128,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,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целевым статьям муниципальным программам Михайловского сельского поселения Юрьевецкого муниципального района и не включенным в муниципальные программы направлениям деятельности органов местного самоуправления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1592"/>
        <w:gridCol w:w="1842"/>
        <w:gridCol w:w="1701"/>
      </w:tblGrid>
      <w:tr>
        <w:trPr/>
        <w:tc>
          <w:tcPr>
            <w:tcW w:w="5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 2017 года</w:t>
            </w:r>
          </w:p>
        </w:tc>
      </w:tr>
      <w:tr>
        <w:trPr/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на 2017 год, тыс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по состоянию на 01.01.2018г.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, %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ЖКХ Михайловского сельского поселения в 2015-2020 годах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«Развитие культуры в Михайловском сельском поселении Юрьевецкого муниципального района Ивановской области на 2015-2020года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0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существление дорожной деятельности в отношении автомобильных дорог местного значения в границах   Михайловского сельского поселения Юрьевецкого муниципального района на 2016-2018 годы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ожарная безопасность и защита населения и территории Михайловского сельского поселения от чрезвычайных ситуаций на 2016-2020годы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9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малого и среднего предпринимательства в Михайловском сельском поселении на 2015-2020 годы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Физическая культура, спорт и молодёжная политика в Михайловском сельском поселении в 2015-2020 годы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вершенствование местного самоуправления в администрации Михайловского сельского поселения на 2016-2020 годы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9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роведение массовых мероприятий на территории Михайловского сельского поселения на 2016-2018 годы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деятельности исполнительного органа местного самоуправления Михайловского сельского посел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 бюджета -итог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38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2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9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0:54:00Z</dcterms:created>
  <dc:creator>User</dc:creator>
  <dc:description/>
  <dc:language>en-US</dc:language>
  <cp:lastModifiedBy>User</cp:lastModifiedBy>
  <dcterms:modified xsi:type="dcterms:W3CDTF">2018-02-16T12:11:00Z</dcterms:modified>
  <cp:revision>1</cp:revision>
  <dc:subject/>
  <dc:title/>
</cp:coreProperties>
</file>